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Перечень тем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для выполнения внеаудиторной самостоятельной работы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учебной дисциплины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«Характеристика молочного сырья и ассортимент молочной продукции»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в соответствии с учебным планом по профессии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Мастер производства молочной продукции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со сроком обучения 3г 5м.</w:t>
      </w:r>
    </w:p>
    <w:p>
      <w:pPr>
        <w:pStyle w:val="Normal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u w:val="single"/>
          <w:lang w:eastAsia="en-US"/>
        </w:rPr>
        <w:t>Цель</w:t>
      </w:r>
      <w:r>
        <w:rPr>
          <w:rFonts w:eastAsia="Calibri" w:cs="Calibri" w:ascii="Calibri" w:hAnsi="Calibri"/>
          <w:lang w:eastAsia="en-US"/>
        </w:rPr>
        <w:t>: Углубить и расширить знания, полученные на уроках.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 xml:space="preserve">Порядок выполнения  работы: </w:t>
      </w:r>
    </w:p>
    <w:p>
      <w:pPr>
        <w:pStyle w:val="Normal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самостоятельный поиск и систематизация информации по предложенным темам.  Работы оформляются в электронном или печатном виде, с защитой  проекта на уроках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6237605" cy="409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409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103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авила отбора проб заготовляемого моло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Механическая загрязнённость моло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Характеристика оборудование  для определения содержания жира в моло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сновные условия получения точных показателей, характеризующих свойства моло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зменение вязкости молока при нагрева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цесс разделения молока на фрак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ислотность молока, приборы, порядок опред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лияние механической загрязнённости молока на его чисто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лияние гомогенизации молока на его свой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зико-химические показатели качества моло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епарирование молока, его принцип;  изменение состава молока в процессе сепарир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иды пастеризации, влияние на качество моло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альсифицированное моло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ерилизация, влияние на качество и продолжительность хра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овременные методы первичной обработки мол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роки молока, причины возникнов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етоды определения механической загрязнённости мол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лияние первичной обработки молока на его каче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акторы влияющие на эффективность пастеризации моло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актерицидная фаза молока, влияние на продолжительность хран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322.3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103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авила отбора проб заготовляемого моло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Механическая загрязнённость моло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Характеристика оборудование  для определения содержания жира в моло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сновные условия получения точных показателей, характеризующих свойства моло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зменение вязкости молока при нагрева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цесс разделения молока на фрак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ислотность молока, приборы, порядок опреде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лияние механической загрязнённости молока на его чисто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лияние гомогенизации молока на его свой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зико-химические показатели качества моло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епарирование молока, его принцип;  изменение состава молока в процессе сепарир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иды пастеризации, влияние на качество моло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альсифицированное моло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ерилизация, влияние на качество и продолжительность хра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овременные методы первичной обработки мол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роки молока, причины возникнов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етоды определения механической загрязнённости мол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лияние первичной обработки молока на его каче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акторы влияющие на эффективность пастеризации моло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актерицидная фаза молока, влияние на продолжительность хран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23:00Z</dcterms:created>
  <dc:creator>800841</dc:creator>
  <dc:description/>
  <dc:language>en-US</dc:language>
  <cp:lastModifiedBy>800841</cp:lastModifiedBy>
  <dcterms:modified xsi:type="dcterms:W3CDTF">2012-02-06T03:24:00Z</dcterms:modified>
  <cp:revision>1</cp:revision>
  <dc:subject/>
  <dc:title/>
</cp:coreProperties>
</file>