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АВИТЕЛЬСТВО САНКТ-ПЕТЕРБУРГ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ИТЕТ ПО ОБРАЗОВАНИЮ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ЧАЛЬНОГО ПРОФЕССИОН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ЕССИОНАЛЬНЫЙ ЛИЦЕЙ КУЛИНАРНОГО МАСТЕРСТВ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НКТ-ПЕТЕРБУР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ФИЗИОЛОГИЯ ПИТАНИЯ С ОСНОВАМИ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САНКТ-ПЕТЕРБУРГ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- НПО) входящей в состав укрупнённой группы профессий </w:t>
      </w:r>
      <w:r>
        <w:rPr>
          <w:b/>
        </w:rPr>
        <w:t xml:space="preserve">260000 Технология продовольственных продуктов и потребительских товаров </w:t>
      </w:r>
      <w:r>
        <w:rPr/>
        <w:t xml:space="preserve">по направлению подготовки </w:t>
      </w:r>
      <w:r>
        <w:rPr>
          <w:b/>
        </w:rPr>
        <w:t>260800 Технология продукции и организация общественного питания 260807.01 Повар, кондитер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и-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ПЛКМ профессиональный лицей Кулинарного мастерства СПб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убенко Т.Н., </w:t>
      </w:r>
      <w:r>
        <w:rPr/>
        <w:t>преподаватель 1 категории ГОУ НПО ПЛКМ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Панихидина О.В.,</w:t>
      </w:r>
      <w:r>
        <w:rPr/>
        <w:t xml:space="preserve"> старший мастер ГОУ НПО ПЛК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уководители 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Потёмкина Е.И., </w:t>
      </w:r>
      <w:r>
        <w:rPr/>
        <w:t>зам. директора по УПР. ГОУ НПО ПЛК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 Ижорский Политехнический профессиональный лицей СПб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профессиональное училище № 7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СПО СПб Морской 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Денисова Н.Г., </w:t>
      </w:r>
      <w:r>
        <w:rPr/>
        <w:t>преподаватель высшей категории ГОУ НПО ИПП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Блясова Г.Н., </w:t>
      </w:r>
      <w:r>
        <w:rPr/>
        <w:t>мастер производственного обучения высшей категории ГОУ НПО ПУ №7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Каштанова В.Ф., </w:t>
      </w:r>
      <w:r>
        <w:rPr/>
        <w:t>преподаватель, мастер производственного обучения высшей категории ГОУ СПО СПб М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Иванова В.И., </w:t>
      </w:r>
      <w:r>
        <w:rPr/>
        <w:t>преподаватель высшей категории ГОУ СПО СПб М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уководители разработ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Фейгина Э.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Бодрова Г.С., </w:t>
      </w:r>
      <w:r>
        <w:rPr/>
        <w:t>заведующая технологическим отделением, преподаватель высшей категории ГОУ НПО СПб М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Харченко Н.Э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комендовано</w:t>
      </w:r>
      <w:r>
        <w:rPr>
          <w:b/>
        </w:rPr>
        <w:t xml:space="preserve"> </w:t>
      </w:r>
      <w:r>
        <w:rPr/>
        <w:t xml:space="preserve">на заседании совместных методических комиссий организаций-разработчиков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СПб МТК ГОУ НПО СПб М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У СПО  КТ и Г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ИПП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У НПО ПУ №70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У НПО ПТЭЛ №14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ПЛ №57 КМ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У НПО ПУ №4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У СПО РКТ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ПЛК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У НПО ПУ №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Физиология питания с основами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имерной программы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/>
        <w:t xml:space="preserve">       </w:t>
      </w:r>
      <w:r>
        <w:rPr/>
        <w:t xml:space="preserve">Программа учебной дисциплины разработана на основе Федерального государственного образовательного стандарта (далее ФГОС) по профессии начального профессионального образования (далее НПО) входящей в состав укрупнённой группы профессий </w:t>
      </w:r>
      <w:r>
        <w:rPr>
          <w:b/>
        </w:rPr>
        <w:t xml:space="preserve">260000 Технология продовольственных продуктов и потребительских товаров, </w:t>
      </w:r>
      <w:r>
        <w:rPr/>
        <w:t xml:space="preserve">по направлению подготовки </w:t>
      </w:r>
      <w:r>
        <w:rPr>
          <w:b/>
        </w:rPr>
        <w:t>260800 Технология продукции и организация общественного питания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</w:rPr>
        <w:t>260807.01 повар, кондитер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hanging="0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, подготовки и переподготовки рабочих кадров) по направлению подготовки  по профессиям рабочих и должностей служащих укрупнённой группы специаль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ПР 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ПР 12901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right="-185" w:hanging="450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right="-185" w:hanging="0"/>
        <w:jc w:val="both"/>
        <w:rPr/>
      </w:pPr>
      <w:r>
        <w:rPr/>
        <w:t>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ind w:left="360" w:hanging="0"/>
        <w:rPr/>
      </w:pPr>
      <w:r>
        <w:rPr/>
        <w:t>-  проводить органолептическую оценку качества пищевого сырья и продуктов;</w:t>
      </w:r>
    </w:p>
    <w:p>
      <w:pPr>
        <w:pStyle w:val="Normal"/>
        <w:rPr/>
      </w:pPr>
      <w:r>
        <w:rPr/>
        <w:t xml:space="preserve">      </w:t>
      </w:r>
      <w:r>
        <w:rPr/>
        <w:t>-  рассчитывать энергетическую ценность блюд;</w:t>
      </w:r>
    </w:p>
    <w:p>
      <w:pPr>
        <w:pStyle w:val="Normal"/>
        <w:rPr/>
      </w:pPr>
      <w:r>
        <w:rPr/>
        <w:t xml:space="preserve">      </w:t>
      </w:r>
      <w:r>
        <w:rPr/>
        <w:t>-  составлять рацион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 xml:space="preserve">    </w:t>
      </w:r>
      <w:r>
        <w:rPr/>
        <w:t>-  роль пищи для организма человека;</w:t>
      </w:r>
    </w:p>
    <w:p>
      <w:pPr>
        <w:pStyle w:val="Normal"/>
        <w:rPr/>
      </w:pPr>
      <w:r>
        <w:rPr/>
        <w:t xml:space="preserve">    </w:t>
      </w:r>
      <w:r>
        <w:rPr/>
        <w:t>-  основные процессы обмена веществ в организ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</w:t>
      </w:r>
      <w:r>
        <w:rPr/>
        <w:t>-  суточный расход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состав, физиологическое значение, энергетическую и пищевую ценность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роль питательных и минеральных веществ, витаминов, микроэлементов и вод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структуре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физико – химические изменения пищи в процессе пищева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усвояемость пищи , влияющие на нее фак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понятие рациона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суточную норму потребности человека в питательных веще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нормы и принципы рационального сбалансирова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методику составления рацион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ассортимент и характеристики основ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-  условия хранения, упаковки, транспортирования и реализации различных ви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57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/>
        <w:t>самостоятельной работы обучающегося 1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 источниками информации с целью анализа и реферирования учебной литературы, подготовки доклада, создание презентации, работа с конспектом с целью подготовки к 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 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римерный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rPr/>
      </w:pPr>
      <w:r>
        <w:rPr/>
        <w:t>Физиология питания с основами товароведения продовольственных товаров по профессии повар, кондитер со сроком обучения 2г 5 м</w:t>
      </w: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52"/>
        <w:gridCol w:w="13"/>
        <w:gridCol w:w="13"/>
        <w:gridCol w:w="9281"/>
        <w:gridCol w:w="1811"/>
        <w:gridCol w:w="1548"/>
      </w:tblGrid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физиологии питания</w:t>
            </w:r>
            <w:r>
              <w:rPr>
                <w:color w:val="000000"/>
              </w:rPr>
              <w:t>.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ение, обмен веществ и энергии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щевые вещества и их значение. Сущность и строение  пищеварительной системы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б усвояемости основных пищевых веществ. Усвояемость пищи и факторы, влияющие на неё. Роль пищеварительных фермент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мен  веществ и энергии. Энергозатраты  человека. Понятие о калорийности пищи, энергетическая ценность белков, жиров, углеводов. Энергетический баланс организм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оль пищевых веществ в жизнедеятельности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Общие понятия о пищевых веществах. Физиологическая оценка и значение воды для организма человека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е понятия об обмене вещест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таблицы «Физиологическая оценка и значение белков, жиров, углеводов для организма человек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таблицы «Физиологическая оценка и значение витаминов для организма человек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таблицы «Физиологическая оценка и значение минеральных веществ для организма человека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ёт энергетической ценности блюд (по заданным условиям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питания различных групп на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и основные принципы рационального питания. Режим питания и его значение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ы нормирования пищевых веществ и калорийности суточного рациона в зависимости от пола, возраста, массы тела и интенсивности труд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нообразие современных представлений о рациональном питании («модные диеты», «вегетарианство» и др.)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 «Суточный расход энергии различных групп на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меню суточного рациона для разных групп взрослого на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2" w:hRule="atLeast"/>
        </w:trPr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и подготовка сообщений в контексте темы «Дробное питание». Поиск информации и подготовка сообщений в контексте темы «Питание людей при смене климатических условий и людей тяжёлого физического труда» ( по заданным условиям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ы товароведения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продовольственных това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bCs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довольственных товаров по сырью и назначению. Признаки классификации. Торговая классификация.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Группы товаров. Зерно- мучные товары; овощи, плоды, ягоды, грибы; вкусовые товары; фруктовые, ягодные изделия; пищевые жиры, молоко и молочные товары; яйца и яичные товары; мясо и мясные товары; рыба и рыбные товар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онятие об ассортименте и товарном сорте. Виды, типы, разновидности товаров. Товарный сорт, ассортимент товаров: производственный, торговый ассортимент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ставление таблицы: </w:t>
            </w:r>
            <w:r>
              <w:rPr>
                <w:color w:val="000000"/>
              </w:rPr>
              <w:t>«Ассортимент круп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ставление  схемы:  « </w:t>
            </w:r>
            <w:r>
              <w:rPr>
                <w:color w:val="000000"/>
              </w:rPr>
              <w:t>Производство творога»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о продовольственных товар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ы оценки качества продовольственных товаров. Органолептический метод.  Лабораторный метод. Подразделения  лабораторных методов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сновы хранения продовольственных товаров. Режимы хранения; температура, освещение, состав воздуха. Транспортирование и реализация различных видов товар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сырья (по заданным условиям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" w:hRule="atLeast"/>
        </w:trPr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5" w:hRule="atLeast"/>
        </w:trPr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таблиц по темам «Химический состав плодов, овощей» (по заданным условиям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таблиц по темам «Ассортимент мясопродуктов» (по заданным условиям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таблиц по темам «Ассортимент вкусовых товаров» (по заданным условиям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таблиц по темам «Требования к качеству жиров» (по заданным условиям)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лаборатории товароведения продовольственных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Оборудование 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комплект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  <w:bCs/>
        </w:rPr>
        <w:t>Основные источник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 Матюхина З.П  Основы физиологии питания, микробиологии, гигиены и санитарии: уч. Пособие: допущено Минобразованием России</w:t>
      </w:r>
    </w:p>
    <w:p>
      <w:pPr>
        <w:pStyle w:val="Normal"/>
        <w:rPr/>
      </w:pPr>
      <w:r>
        <w:rPr/>
        <w:t>- 3-е изд., стер. – М.: Академия, 2007=208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«О качестве и безопасности пищевых продуктов Утв. 02.01. 2000 Ф3-29 -</w:t>
      </w:r>
    </w:p>
    <w:p>
      <w:pPr>
        <w:pStyle w:val="Normal"/>
        <w:numPr>
          <w:ilvl w:val="0"/>
          <w:numId w:val="5"/>
        </w:numPr>
        <w:rPr/>
      </w:pPr>
      <w:r>
        <w:rPr/>
        <w:t>ГОСТ Р 53104-2008 Метод органолептической оценки качества продукции общественного питания.</w:t>
      </w:r>
    </w:p>
    <w:p>
      <w:pPr>
        <w:pStyle w:val="Normal"/>
        <w:numPr>
          <w:ilvl w:val="0"/>
          <w:numId w:val="5"/>
        </w:numPr>
        <w:rPr/>
      </w:pPr>
      <w:r>
        <w:rPr/>
        <w:t>СанПин 2.3.2.1324-03 Гигиенические требования к срокам годности и условиям хранения пищевых продуктов.</w:t>
      </w:r>
    </w:p>
    <w:p>
      <w:pPr>
        <w:pStyle w:val="Normal"/>
        <w:numPr>
          <w:ilvl w:val="0"/>
          <w:numId w:val="5"/>
        </w:numPr>
        <w:rPr/>
      </w:pPr>
      <w:r>
        <w:rPr/>
        <w:t>Сборник технологических нормативов. М.: Хлебпродинформ, 199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борник рецептур блюд и кулинарных изделий для предприятий общественного питания. Ч.1,2 </w:t>
        <w:softHyphen/>
        <w:t>М,: Хлебпродинформ, 1996-199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борник рецептур блюд и кулинарных изделий диетического питания. Ч.6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 М.: Хлебпродинформ, 2002</w:t>
      </w:r>
    </w:p>
    <w:p>
      <w:pPr>
        <w:pStyle w:val="Normal"/>
        <w:numPr>
          <w:ilvl w:val="0"/>
          <w:numId w:val="5"/>
        </w:numPr>
        <w:rPr/>
      </w:pPr>
      <w:r>
        <w:rPr/>
        <w:t>Сборник рецептур блюд и кулинарных изделий для предприятий общественного питания при общеобразовательных школах. Ч.7. – М.: Хлебпродинформ, 2004</w:t>
      </w:r>
    </w:p>
    <w:p>
      <w:pPr>
        <w:pStyle w:val="Normal"/>
        <w:numPr>
          <w:ilvl w:val="0"/>
          <w:numId w:val="5"/>
        </w:numPr>
        <w:rPr/>
      </w:pPr>
      <w:r>
        <w:rPr/>
        <w:t>Новикова А.М., Голубкина Т.С., Никифорова Н.С., Прокофьева С.А. Товароведение и организация торговли продовольственными товарами, ОбрИздат, 2007</w:t>
      </w:r>
    </w:p>
    <w:p>
      <w:pPr>
        <w:pStyle w:val="Normal"/>
        <w:numPr>
          <w:ilvl w:val="0"/>
          <w:numId w:val="5"/>
        </w:numPr>
        <w:rPr/>
      </w:pPr>
      <w:r>
        <w:rPr/>
        <w:t>Рубина Е.А. Микробиология, физиология питания, санитария – М.: Форум, 2008</w:t>
      </w:r>
    </w:p>
    <w:p>
      <w:pPr>
        <w:pStyle w:val="Normal"/>
        <w:numPr>
          <w:ilvl w:val="0"/>
          <w:numId w:val="5"/>
        </w:numPr>
        <w:rPr/>
      </w:pPr>
      <w:r>
        <w:rPr/>
        <w:t>Скурихин И.М. Таблицы химического состава и калорийности российских продуктов питания В.А. Тутельян. –М.: Де Ли принт, 2008</w:t>
      </w:r>
    </w:p>
    <w:p>
      <w:pPr>
        <w:pStyle w:val="Normal"/>
        <w:numPr>
          <w:ilvl w:val="0"/>
          <w:numId w:val="5"/>
        </w:numPr>
        <w:rPr/>
      </w:pPr>
      <w:r>
        <w:rPr/>
        <w:t>Трушина Т.П. Основы микробиологии, физиологии питания и санитарии для предприятий общественного питания. – Ростов-на-Дону: Феникс, 2000.</w:t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ttp\\www/ commodity.ru\foodcommodity\index.shtmml</w:t>
      </w:r>
    </w:p>
    <w:p>
      <w:pPr>
        <w:pStyle w:val="Normal"/>
        <w:ind w:left="720" w:hanging="0"/>
        <w:rPr/>
      </w:pPr>
      <w:r>
        <w:rPr/>
        <w:t>Ф. В. Церевитинова, В.С. Смирнова, Н.И. Козина «Общее товароведение пищевых и вкусовых товаров»</w:t>
      </w:r>
    </w:p>
    <w:p>
      <w:pPr>
        <w:pStyle w:val="Normal"/>
        <w:rPr/>
      </w:pPr>
      <w:r>
        <w:rPr/>
        <w:t xml:space="preserve">       </w:t>
      </w:r>
      <w:r>
        <w:rPr/>
        <w:t xml:space="preserve">2.  </w:t>
      </w:r>
      <w:r>
        <w:rPr>
          <w:lang w:val="en-US"/>
        </w:rPr>
        <w:t>http</w:t>
      </w:r>
      <w:r>
        <w:rPr/>
        <w:t>\\</w:t>
      </w:r>
      <w:r>
        <w:rPr>
          <w:lang w:val="en-US"/>
        </w:rPr>
        <w:t>wwwdietma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et</w:t>
      </w:r>
      <w:r>
        <w:rPr/>
        <w:t>/?&amp;</w:t>
      </w:r>
      <w:r>
        <w:rPr>
          <w:lang w:val="en-US"/>
        </w:rPr>
        <w:t>sitemap</w:t>
      </w:r>
    </w:p>
    <w:p>
      <w:pPr>
        <w:pStyle w:val="Normal"/>
        <w:rPr/>
      </w:pPr>
      <w:r>
        <w:rPr/>
        <w:t xml:space="preserve">            </w:t>
      </w:r>
      <w:r>
        <w:rPr/>
        <w:t>На данном сайте представлены статьи по физиологии питания, 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ищеварении, о рациональном питании, диетах, ожирении, о пользе и </w:t>
      </w:r>
    </w:p>
    <w:p>
      <w:pPr>
        <w:pStyle w:val="Normal"/>
        <w:rPr/>
      </w:pPr>
      <w:r>
        <w:rPr/>
        <w:t xml:space="preserve">            </w:t>
      </w:r>
      <w:r>
        <w:rPr/>
        <w:t>ценности продуктов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http</w:t>
      </w:r>
      <w:r>
        <w:rPr/>
        <w:t>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oss</w:t>
      </w:r>
      <w:r>
        <w:rPr/>
        <w:t>-</w:t>
      </w:r>
      <w:r>
        <w:rPr>
          <w:lang w:val="en-US"/>
        </w:rPr>
        <w:t>kpk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ms</w:t>
      </w:r>
      <w:r>
        <w:rPr/>
        <w:t>/</w:t>
      </w:r>
      <w:r>
        <w:rPr>
          <w:lang w:val="en-US"/>
        </w:rPr>
        <w:t>files</w:t>
      </w:r>
      <w:r>
        <w:rPr/>
        <w:t>/</w:t>
      </w:r>
    </w:p>
    <w:p>
      <w:pPr>
        <w:pStyle w:val="Normal"/>
        <w:ind w:left="720" w:hanging="0"/>
        <w:rPr/>
      </w:pPr>
      <w:r>
        <w:rPr/>
        <w:t>Основы микробиологии, физиологии питания, санитарии и гигие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 программы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ищи для организма человека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уточный расход энергии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рактические занятия №1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Практические занятия №1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зико – химические изменения пищи в процессе пищева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яемость пищи , влияющие на нее факт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- подготовка сообщения в контексте темы «Дробное питани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рациона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 – подготовка сообщения в контексте темы «Дробное питание»</w:t>
            </w:r>
          </w:p>
          <w:p>
            <w:pPr>
              <w:pStyle w:val="Normal"/>
              <w:rPr/>
            </w:pPr>
            <w:r>
              <w:rPr/>
              <w:t>Практическое занятие №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Практическое задание №5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 – подготовка сообщения в контексте темы «Питание людей при различных условиях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Практическое задание №6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- подготовка сообщения в контексте темы «Дробное питани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и составления рацион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6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 – подготовка сообщения в контексте темы «Питание людей при различных условиях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ссортимент и характеристика основных групп продовольственных товар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7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 – составление таблиц по ассортименту и химическому составу плодов, овощей, мясопродуктов, жи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требования к качеству сырья и продук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0:00Z</dcterms:created>
  <dc:creator>BLINOV</dc:creator>
  <dc:description/>
  <cp:keywords/>
  <dc:language>en-US</dc:language>
  <cp:lastModifiedBy>Татьяна</cp:lastModifiedBy>
  <cp:lastPrinted>2011-05-11T11:43:00Z</cp:lastPrinted>
  <dcterms:modified xsi:type="dcterms:W3CDTF">2013-11-10T07:54:00Z</dcterms:modified>
  <cp:revision>8</cp:revision>
  <dc:subject/>
  <dc:title>ПРОЕКТ</dc:title>
</cp:coreProperties>
</file>