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Текст с изменениями и дополнениями на 15 января 2009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КОДЕКС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екабря 2001 г. № 19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 Государственной Думой 21 декабря 2001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 Советом Федерации 26 декабря 2001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23.07.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ОСНОВНЫЕ НАЧАЛА ТРУДОВ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 Цели и задачи трудов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руда и управлению тру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устройству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подготовке, переподготовке и повышению квалификации работников непосредственно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му партнерству, ведению коллективных переговоров, заключению коллективных договоров и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 ответственности работодателей и работников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ю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у социальному страхованию в случаях, предусмотренных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 Основные принципы правового регулирования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ие принудительного труда и дискриминации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безработицы и содействие в трудоустрой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енство прав и возможностей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работников на участие в управлении организацией в предусмотренных законом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возмещения вреда, причиненного работнику в связи с исполнением и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каждого на защиту государством его трудовых прав и свобод, включая судебную защи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работников на защиту своего достоинства в период трудов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а на обязательное социальное страхование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 Запрещение дискриминации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меет равные возможности для реализации своих трудовых пр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 Запрещение принудительного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удительный труд запрещ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удительный труд – выполнение работы под угрозой применения какого-либо наказания (насильственного воздействия), в том чис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ддержания трудовой дисципл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меры ответственности за участие в забастов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средства мобилизации и использования рабочей силы для нужд экономического разв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меры дискриминации по признакам расовой, социальной, национальной или религиозной принадле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м установленных сроков выплаты заработной платы или выплатой ее не в пол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целей настоящего Кодекса принудительный труд не включает в себ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 Трудовое законодательство и иные акты, содержащие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ми Президен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органов исполнительной власт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трудового права, содержащиеся в иных федеральных законах, должны соответствовать настоящему Кодекс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заключения, изменения и расторжения трудовых до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ешения индивидуальных и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следования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исциплинарных взысканий и порядок их приме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государственной статистической отчетности по вопросам труда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авового регулирования труда отдельных категорий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 Локальные нормативные акты, содержащие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 Регулирование трудовых отношений и иных непосредственно связанных с ними отношений в договор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 Трудовое законодательство, иные акты, содержащие нормы трудового права, и нормы международн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 Действие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е при исполнении ими обязанностей военной служ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работающие на основании договоров гражданско-правов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лица, если это устано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 Действие трудового законодательства и иных актов, содержащих нормы трудового права, в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ем срока дей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м в силу другого акта равной или высшей юридической си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ой (признанием утратившими силу) данного акта либо отдельных его положений актом равной или высшей юридической силы.</w:t>
      </w:r>
    </w:p>
    <w:p>
      <w:pPr>
        <w:pStyle w:val="Normal"/>
        <w:rPr>
          <w:rFonts w:ascii="Times New Roman" w:hAnsi="Times New Roman" w:cs="Times New Roman"/>
          <w:sz w:val="24"/>
          <w:szCs w:val="24"/>
        </w:rPr>
      </w:pPr>
      <w:r>
        <w:rPr>
          <w:rFonts w:cs="Times New Roman" w:ascii="Times New Roman" w:hAnsi="Times New Roman"/>
          <w:sz w:val="24"/>
          <w:szCs w:val="24"/>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коллективного договора, соглашения во времени определяется их сторонами в соответствии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й нормативный акт либо отдельные его положения прекращают свое действие в связ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ем срока дей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 Действие трудового законодательства и иных актов, содержащих нормы трудового права, в простран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 Исчисление сро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ТРУДОВЫЕ ОТНОШЕНИЯ, СТОРОНЫ ТРУДОВЫХ ОТНОШЕНИЙ, ОСНОВАНИЯ ВОЗНИКНОВЕНИЯ 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 Трудовые отно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 Основания возникновения 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я на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я по конкурсу на замещение соответствующей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 на должность или утверждения в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на работу уполномоченными в соответствии с федеральным законом органами в счет установленной кв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го решения о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 Трудовые отношения, возникающие на основании трудового договора в результате избрания на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 Трудовые отношения, возникающие на основании трудового договора в результате избрания по конкурс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 Стороны 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 трудовых отношений являются работник и работодат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 физическое лицо, вступившее в трудовые отношения с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целей настоящего Кодекса работодателями – физическими лицами призн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 Основные права и обязанност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трудового распоря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 выполнять установленные норм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 Основные права и обязанности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ам равную оплату за труд равной ц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I. СОЦИАЛЬНОЕ ПАРТНЕРСТВО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 Понятие социального партнерства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 Основные принципы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социального партнерств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правие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учет интересов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ь сторон в участии в договорных отнош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государства в укреплении и развитии социального партнерства на демократической осн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ность представителей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 выбора при обсуждении вопросов, входящих в сферу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сть принятия сторонами на себя обязатель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сть обязательств, принимаемых на себя стор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выполнения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принятых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сторон, их представителей за невыполнение по их вине коллективных договоров, согла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 Стороны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 Уровни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осуществляется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м уровне, на котором устанавливаются основы регулирования отношений в сфере труда 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м уровне, на котором устанавливаются основы регулирования отношений в сфере труда в отрасли (отрас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ом уровне, на котором устанавливаются обязательства работников и работодателя в сфер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 Формы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осуществляется в форм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работников, их представителей в управлении организ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представителей работников и работодателей в разрешении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t>СТАТЬЯ 28. Особенности применения норм настоящего раз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ПРЕДСТАВИТЕЛИ РАБОТНИКОВ И РАБОТОДАТЕЛЕЙ В СОЦИАЛЬНОМ ПАРТНЕР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 Представител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 Представление интересов работников первичными профсоюзными организац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 Иные представител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 Обязанности работодателя по созданию условий, обеспечивающих деятельность представителей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 Представители работодате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авового положения объединения работодателей устанавливаются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 Иные представители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 ОРГАНЫ СОЦИАЛЬНОГО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ая. Утратила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1. Участие органов социального партнерства в формировании и реализации государственной политики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 КОЛЛЕКТИВНЫЕ ПЕРЕГО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 Ведение коллективны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 Порядок ведения коллективны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 Урегулирование разногла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 Гарантии и компенсации лицам, участвующим в коллективных перегово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7. КОЛЛЕКТИВНЫЕ ДОГОВОРЫ И СОГЛА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 Коллективный до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 Содержание и структура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коллективного договора определяются стор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ый договор могут включаться обязательства работников и работодателя по следующи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системы и размеры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пособий, компенс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переобучение, условия высвобождения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время и время отдыха, включая вопросы предоставления и продолжительности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условий и охраны труда работников, в том числе женщин и молодеж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интересов работников при приватизации государственного и муниципального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безопасность и охрана здоровья работников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льготы работникам, совмещающим работу с обуч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ление и отдых работников и членов их сем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ая или полная оплата питания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от забастовок при выполнении соответствующих условий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опросы, определенные стор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верта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 Порядок разработки проекта коллективного договора и заключения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3. Действие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квидации организации коллективный договор сохраняет свое действие в течение всего срока проведения ликвид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4. Изменение и дополнение коллективн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5. Соглашение. Виды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енности сторон, участвующих в коллективных переговорах, соглашения могут быть двусторонними и трехсторонн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6. Содержание и структура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глашение могут включаться взаимные обязательства сторон по следующи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и охрана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 труда 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определенные стор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7. Порядок разработки проекта соглашения и заключения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соглашения разрабатывается в ходе коллективных пере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подписывается представителям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8. Действие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вступает в силу со дня его подписания сторонами либо со дня, установленного соглаш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действует в отно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государственной власти и органов местного самоуправления в пределах взятых ими на себя обязатель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9. Изменение и дополнение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0. Регистрация коллективного договора,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коллективного договора, соглашения в силу не зависит от факта их уведомительной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1. Контроль за выполнением коллективного договора,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8. УЧАСТИЕ РАБОТНИКОВ В УПРАВЛЕНИИ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 Право работников на участие в управлении организ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3. Основные формы участия работников в управлении организ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участия работников в управлении организацией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мнения представительного органа работников в случаях, предусмотренных настоящим Кодексом,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е предложений по ее совершенств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едставительным органом работников планов социально-экономического развити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ых догов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ников имеют право получать от работодателя информацию по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и или ликвидаци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я технологических изменений, влекущих за собой изменение условий труд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подготовки, переподготовки и повышения квалификаци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9. ОТВЕТСТВЕННОСТЬ СТОРОН СОЦИАЛЬНОГО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5. Ответственность за нарушение или невыполнение коллективного договора, согла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II.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0.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6. Понятие трудового договора. Стороны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 трудового договора являются работодатель и рабо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7. Содержание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кументах, удостоверяющих личность работника и работодателя – физического 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дата заключ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для включения в трудовой договор являются следующие усло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места работы (с указанием структурного подразделения и его местонахождения) и (или) о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ыт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разглашении охраняемой законом тайны (государственной, служебной, коммерческой и и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идах и об условиях дополнительного страхован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лучшении социально-бытовых условий работника и членов его сем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8. Срок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договоры могут заключа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9. Срочный трудовой до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заключ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выполнения временных (до двух месяцев)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направляемыми на работу за границ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направленными органами службы занятости населения на работы временного характера и общественные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ражданами, направленными для прохождения альтернативной гражданской служб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срочный трудовой договор может заключа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обучающимися по очной форме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ами, поступающими на работу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ТАТЬЯ 60. Запрещение требовать выполнения работы, не обусловленной трудовым договором</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0.1. Работа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лиц, работающих по совместительству, определяются главой 44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1. Вступление трудового договора в си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2. Выдача копий документов, связанных с работ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вторая и третья. Утратили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1. ЗАКЛЮЧЕНИЕ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3. Возраст, с которого допускается заключение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допускается с лицами, достигшими возраста шест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сновного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1.07.2007 № 194-ФЗ, от 01.12.2007 № 309-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4. Гарантии при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необоснованный отказ в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заключении трудового договора может быть обжалован в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5. Документы, предъявляемые при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6. Трудовая книж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а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7. Форма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8. Оформление приема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9. Медицинский осмотр (обслед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0. Испытание при приеме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при приеме на работу не устанавливается д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менных женщин и женщин, имеющих детей в возрасте до полутора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не достигших возраста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избранных на выборную должность на оплачиваем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заключающих трудовой договор на срок до двух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1. Результат испытания при приеме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2. ИЗМЕНЕНИЕ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2. Изменение определенных сторонами условий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2.1. Перевод на другую работу. Переме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2.2. Временный перевод на друг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3. Перевод работника на другую работу в соответствии с медицинским заключ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6. Отстранение от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тстранить от работы (не допускать к работе)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3. ПРЕКРАЩЕНИЕ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7. Общие основания прекращ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прекращения трудового договор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глашение сторон (статья 78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торжение трудового договора по инициативе работника (статья 80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торжение трудового договора по инициативе работодателя (статьи 71 и 81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каз работника от перевода на работу в другую местность вместе с работодателем (часть первая статьи 72.1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стоятельства, не зависящие от воли сторон (статья 8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8. Расторжение трудового договора по соглашению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в любое время расторгнут по соглашению сторон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9. Прекращение срочного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0. Расторжение трудового договора по инициативе работника (по собственному жел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1. Расторжение трудового договора по инициативе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расторгнут работодателем в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квидации организации либо прекращения деятельности индивидуальным предприним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кращения численности или штата работников организации, индивидуального предприним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днократного грубого нарушения работнико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вершения работником, выполняющим воспитательные функции, аморального проступка, не совместимого с продолжением дан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ставления работником работодателю подложных документов при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других случаях, установленных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3. Прекращение трудового договора по обстоятельствам, не зависящим от воли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подлежит прекращению по следующим обстоятельствам, не зависящим от воли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зыв работника на военную службу или направление его на заменяющую ее альтернативную гражданскую служб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избрание на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rFonts w:ascii="Times New Roman" w:hAnsi="Times New Roman" w:cs="Times New Roman"/>
          <w:sz w:val="24"/>
          <w:szCs w:val="24"/>
        </w:rPr>
      </w:pPr>
      <w:r>
        <w:rPr>
          <w:rFonts w:cs="Times New Roman" w:ascii="Times New Roman" w:hAnsi="Times New Roman"/>
          <w:sz w:val="24"/>
          <w:szCs w:val="24"/>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екращение допуска к государственной тайне, если выполняемая работа требует такого до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12 введен Федеральным законом от 30.12.2006 № 271-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введена Федеральным законом от 30.12.2006 № 27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4. Прекращение трудового договора вследствие нарушения установленных настоящим Кодексом или иным федеральным законом обязательных правил заключ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4.1. Общий порядок оформления прекращ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трудового договора оформляется приказом (распоряжением)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4. ЗАЩИТА ПЕРСОНАЛЬНЫХ ДАННЫХ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5. Понятие персональных данных работника. Обработка персональных данных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6. Общие требования при обработке персональных данных работника и гарантии их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ботники не должны отказываться от своих прав на сохранение и защиту тай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ботодатели, работники и их представители должны совместно вырабатывать меры защиты персональных дан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7. Хранение и использование персональных данны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8. Передача персональных данных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персональных данных работника работодатель должен соблюдать следующие треб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9. Права работников в целях обеспечения защиты персональных данных, хранящихся у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хранящихся у работодателя, работники имеют право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 информацию об их персональных данных и обработке эти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воих представителей для защиты своих персональны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относящимся к ним медицинским данным с помощью медицинского специалиста по их выбо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0. Ответственность за нарушение норм, регулирующих обработку и защиту персональных данных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V. РАБОЧЕ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5.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1. Понятие рабочего времени. Нормальная продолжительность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введена Федеральным законом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2. Сокращенная продолжительность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ая продолжительность рабочего времени устанавл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шестнадцати лет – не более 24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3. Неполное рабоче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4. Продолжительность ежедневной работы (см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дневной работы (смены) не может превыш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36-часовой рабочей неделе – 8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30-часовой рабочей неделе и менее – 6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5. Продолжительность работы накануне нерабочих праздничных и выход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6. Работа в ноч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е время – время с 22 часов до 6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ты (смены) в ночное время сокращается на один час без последующей отработ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7. Работа за пределами установленной продолжительности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верхурочной работы (статья 99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8.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9. Сверхуроч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6. РЕЖИМ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0. Режим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1. Ненормированный рабочи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2. Работа в режиме гибкого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ются по соглашению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3. Смен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течение двух смен подряд запр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4. Суммированный учет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5. Разделение рабочего дня на ч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V. ВРЕМЯ ОТДЫ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7.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6. Понятие времен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7. Виды времен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времени отдых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в течение рабочего дня (см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междусменный) отд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еженедельный непрерывный отд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8. ПЕРЕРЫВЫ В РАБОТЕ. ВЫХОДНЫЕ И НЕРАБОЧИЕ ПРАЗДНИЧНЫЕ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8. Перерывы для отдыха и пит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9. Специальные перерывы для обогревания 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0. Продолжительность еженедельного непрерывного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1. Выход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2.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ми праздничными днями в Российской Федерации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4 и 5 января – Новогодние канику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9. ОТПУ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4. Ежегодные оплачиваем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5. Продолжительность ежегодного основного оплачиваемого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6. Ежегодные дополнительные оплачиваем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8. Ежегодный дополнительный оплачиваемый отпуск за особый характер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19. Ежегодный дополнительный оплачиваемый отпуск работникам с ненормированным рабочим дн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0. Исчисление продолжительности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1. Исчисление стажа работы, дающего право на ежегодные оплачиваем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ежегодный основной оплачиваемый отпуск,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фактическ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отстранения от работы работника, не прошедшего обязательный медицинский осмотр (обследование) не по своей в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веден Федеральным законом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ежегодный основной оплачиваемый отпуск, не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пусков по уходу за ребенком до достижения им установленного законом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утратил силу. – Федеральный закон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2. Порядок предоставления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чиваемый отпуск должен предоставляться работнику ежего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ыновившим ребенка (детей) в возрасте до трех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3. Очередность предоставления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обязателен как для работодателя, так и дл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4. Продление или перенесение ежегодного оплачиваемого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 нетрудоспособност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5. Разделение ежегодного оплачиваемого отпуска на части. Отзыв из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6. Замена ежегодного оплачиваемого отпуска денежной компенс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7. Реализация права на отпуск при увольнени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8. Отпуск без сохране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Великой Отечественной войны – до 35 календарных дней в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VI. ОПЛАТА И НОРМИРОВАНИ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0.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9. Основные понятия и опред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с 1 сентября 2007 года. – Федеральный закон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0. Основные государственные гарантии по оплате труд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основных государственных гарантий по оплате труда работников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минимального размера оплаты труда 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утратил силу. – Федеральный закон от 22.08.2004 № 122-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обеспечивающие повышение уровня реального содержа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оплаты труда в натураль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 очередность выплаты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1. Формы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работной платы производится в денежной форме в валюте Российской Федерации (в рубл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2. Оплата по тру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какая бы то ни было дискриминация при установлении и изменении условий оплат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1. ЗАРАБОТНАЯ ПЛ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3. Установление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оплаты труда, установленный федеральным законом, обеспеч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работодателями – за счет собствен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вертая утратила силу с 1 сентября 2007 года. – Федеральный закон от 20.04.2007 № 54-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3.1. Установление размера минимальной заработной платы в субъекте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а Федеральным законом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минимальной заработной платы в субъекте Российской Федерации обеспеч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работодателями – за счет собствен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4. Обеспечение повышения уровня реального содержа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5. Установление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6. Порядок, место и сроки выплаты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дельных категорий работников федеральным законом могут быть установлены иные сроки выплаты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отпуска производится не позднее чем за три дня до его нач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7. Ограничение удержаний из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змещения неотработанного аванса, выданного работнику в счет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ной ошиб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работная плата была излишне выплачена работнику в связи с его неправомерными действиями, установленными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8. Ограничение размера удержаний из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ются удержания из выплат, на которые в соответствии с федеральным законом не обращается взыск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9. Исчисление средней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0. Сроки расчета при уволь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1. Выдача заработной платы, не полученной ко дню смерт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2. Ответственность работодателя за нарушение сроков выплаты заработной платы и иных сумм, причитающихся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 служащ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ях, непосредственно обслуживающих особо опасные виды производств, обору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иостановления работы работник имеет право в свое рабочее время отсутствовать 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3. Тарифная систем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й разряд – величина, отражающая сложность труда и уровень квалификаци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й разряд – величина, отражающая уровень профессиональной подготовк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икация работ – отнесение видов труда к тарифным разрядам или квалификационным категориям в зависимости от сложност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выполняемых работ определяется на основе их тар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4. Системы оплаты труда работников государственных и муниципальных учреж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20.04.2007 № 54-ФЗ, от 18.10.2007 № 23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оклады (базовые должностные оклады), базовые ставки заработной платы, установленные Правительством Российской Федерции, обеспечи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государственными учреждениями – за счет средств федерального бюдж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 учреждениями субъектов Российской Федерации – за счет средств бюджетов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 учреждениями – за счет средств местных бюдже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5. Оплата труда руководителей организаций, их заместителей и главных бухгалте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6. Оплата труда в особых услов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ышенном размере оплачивается также труд работников, занятых на работах в местностях с особыми климатическими услов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7. Оплата труда работников, занятых на тяжелых работах, работах с вредными и (или) опасными и иными особ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8. Оплата труда на работах в местностях с особыми климатическими услов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49. Оплата труда в других случаях выполнения работы в условиях, отклоняющихся от нормаль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0. Оплата труда при выполнении работ различной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2. Оплата сверхуроч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3. Оплата труда в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ьщикам – не менее чем по двойным сдельным расценк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4"/>
          <w:szCs w:val="24"/>
        </w:rPr>
      </w:pPr>
      <w:r>
        <w:rPr>
          <w:rFonts w:cs="Times New Roman" w:ascii="Times New Roman" w:hAnsi="Times New Roman"/>
          <w:sz w:val="24"/>
          <w:szCs w:val="24"/>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4. Оплата труда в ноч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5. Оплата труда при невыполнении норм труда, неисполнении трудовых (должностн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ыполнении норм труда, неисполнении трудл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6. Оплата труда при изготовлении продукции, оказавшейся бра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к не по вине работника оплачивается наравне с годными издел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брак по вине работника оплате не подлеж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ый брак по вине работника оплачивается по пониженным расценкам в зависимости от степени годности проду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7. Оплата времени просто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стоя (статья 72 настоящего Кодекса) по вине работодателя оплачивается в размере не менее двух третей средней заработной платы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стоя по вине работника не оплач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8. Оплата труда при освоении новых производств (проду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2. НОРМИРОВАНИ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9. 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гарантиру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содействие системной организации нормирован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0. Норм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1. Разработка и утверждение типовых норм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2. Введение, замена и пересмотр норм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ведении новых норм труда работники должны быть извещены не позднее чем за два меся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3. Обеспечение нормальных условий работы для выполнения норм выработ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ное состояние помещений, сооружений, машин, технологической оснастки и обору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обеспечение технической и иной необходимой для работы документ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соответствующие требованиям охраны труда и безопасности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VII. ГАРАНТИИ И КОМПЕНС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3.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4. Понятие гарантий и компенс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5. Случаи предоставления гарантий и компенс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в служебные командир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езде на работу в другую мест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ых или общественн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мещении работы с обуч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нужденном прекращении работы не по вине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ежегодного оплачиваемого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случаях прекращ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задержкой по вине работодателя выдачи трудовой книжки при увольнени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6. Понятие служебной командир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7. Гарантии при направлении работников в служебные командир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8. Возмещение расходов, связанных со служебной командиров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в служебную командировку работодатель обязан возмещать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проез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найму жилого поме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2.08.2004 № 122-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проез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найму жилого поме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расходы, связанные с проживанием вне места постоянного жительства (суточные, полевое доволь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расходы, произведенные работниками с разрешения или ведома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9. Возмещение расходов при переезде на работу в другую мест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обустройству на новом месте жи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азмеры возмещения расходов определяются соглашением сторон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5. ГАРАНТИИ И КОМПЕНСАЦИИ РАБОТНИКАМ ПРИ ИСПОЛНЕНИИ ИМИ ГОСУДАРСТВЕННЫХ ИЛИ ОБЩЕСТВЕН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0. Гарантии и компенсации работникам, привлекаемым к исполнению государственных или общественн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1. Гарантии работникам, избранным в профсоюзные органы и комиссии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вольнения работников, избранных в состав комиссий по трудовым спорам, определяется статьей 373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2. Гарантии работникам, избранным на выборные должности в государственных органах, органах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6. ГАРАНТИИ И КОМПЕНСАЦИИ РАБОТНИКАМ, СОВМЕЩАЮЩИМ РАБОТУ С ОБУ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и итоговых государственных экзаменов – один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два меся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и итоговых государственных экзаменов – один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6. Гарантии и компенсации работникам, обучающимся в вечерних (сменных) общеобразовательных учреж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7. Порядок предоставления гарантий и компенсаций работникам, совмещающим работу с обуч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7. ГАРАНТИИ И КОМПЕНСАЦИИ РАБОТНИКАМ, СВЯЗАННЫЕ С РАСТОРЖЕНИЕМ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8. Выходные пособ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м на работе работника, ранее выполнявшего эту работу (пункт 2 части первой статьи 8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9. Преимущественное право на оставление на работе при сокращении численности или штат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8. ДРУГИЕ ГАРАНТИИ И КОМПЕНС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2. Гарантии при переводе работника на другую нижеоплачиваем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2.07.2008 № 157-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3. Гарантии работнику при временной нетрудоспособ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пособий по временной нетрудоспособности и условия их выплаты устанавливаются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4. Гарантии и компенсации при несчастном случае на производстве и профессиональном заболе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5. Гарантии работникам, направляемым на медицинский осмотр (обслед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6. Гарантии и компенсации работникам в случае сдачи ими крови и ее компон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7. Гарантии и компенсации работникам, направляемым работодателем для повышения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8. Возмещение расходов при использовании личного имущества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VIII. ТРУДОВОЙ РАСПОРЯДОК. ДИСЦИПЛИН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9.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89. Дисциплина труда и трудовой распоряд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организаци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распорядок определяется правилами внутреннего трудового распоря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тдельных категорий работников действуют уставы и положения о дисциплине, устанавливаемые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0. Порядок утверждения правил внутреннего трудового распоря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0. ДИСЦИПЛИН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1. Поощрения за тр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2. Дисциплинарные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ольнение по соответствующим основа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3. Порядок применения дисциплинарных взыск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4. Снятие дисциплинарного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X. ПРОФЕССИОНАЛЬНАЯ ПОДГОТОВКА, ПЕРЕПОДГОТОВКА И ПОВЫШЕНИЕ КВАЛИФИКАЦИИ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6. Права и обязанности работодателя по подготовке и переподготовке кад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рофессиональной подготовки и переподготовки кадров для собственных нужд определяет работодат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7. Право работников на профессиональную подготовку, переподготовку и повышение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е право реализуется путем заключения дополнительного договора между работником и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2. УЧЕНИЧЕСКИЙ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8. Ученический до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с работником данной организации является дополнительным к трудово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99. Содержание ученическ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может содержать иные условия, определенные соглашением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0. Срок и форма ученическ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заключается на срок, необходимый для обучения данной профессии, специальности,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заключается в письменной форме в дву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1. Действие ученическ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действует со дня, указанного в этом договоре, в течение предусмотренного им с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рока действия ученического договора его содержание может быть изменено только по соглашению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2. Организационные формы учени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тво организуется в форме индивидуального, бригадного, курсового обучения и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3. Время учени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4. Оплата учени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ыполняемая учеником на практических занятиях, оплачивается по установленным расцен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5. Распространение на учеников трудов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ников распространяется трудовое законодательство, включая законодательство об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СТАТЬЯ 206. Недействительность условий ученическ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7. Права и обязанности учеников по окончании учени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8. Основания прекращения ученическ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 договор прекращается по окончании срока обучения или по основаниям, предусмотренным эти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X. ОХРАН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3.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09. Основные пон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0. Основные направления государственной политики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государственной политики в области охраны труд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иоритета сохранения жизни и здоровья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улучшения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охрано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и контроль за соблюдением государственных нормативных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щественному контролю за соблюдением прав и законных интересов работников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несчастных случаев и повреждения здоровья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и учет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компенсаций за тяжелую работу и работу с вредными и (или) опасн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ередового отечественного и зарубежного опыта работы по улучшению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государства в финансировании мероприятий по охран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пециалистов по охране труда и повышение их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единой информационной системы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сотрудничество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4. ТРЕБОВАНИЯ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1. Государственные нормативные требования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2. Обязанности работодателя по обеспечению безопасных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по обеспечению безопасных условий и охраны труда возлагаются на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беспечи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сертифицированных средств индивидуальной и коллективной защиты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рабочих мест по условиям труда с последующей сертификацией организации работ по охран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22.08.2004 № 122-ФЗ, от 30.06.2006 № 90-ФЗ,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работников с требованиям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3. Медицинские осмотры некоторых категорий работни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4. Обязанности работника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рименять средства индивидуальной и коллективной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5. Соответствие производственных объектов и продукции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ервая в ред. Федерального закона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18.12.2006 № 232-ФЗ,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в ред. Федерального закона от 18.12.2006 № 232-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5. ОРГАНИЗАЦИЯ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6. Государственное управление охрано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разработку нормативных правовых актов, определяющих основы государственного управления охрано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ют федеральные целевые программы улучшения условий и охраны труда и обеспечивают контроль за их выполн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ют меры экономического стимулирования деятельности работодателей по обеспечению безопасных услов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международное сотрудничество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ятая введена Федеральным законом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ая введена Федеральным законом от 22.07.2008 № 157-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6.1. Государственная экспертиза услов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 осуществляется в целях оце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проведения аттестации рабочих мест по условиям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и предоставления работникам компенсаций за тяжелую работу, работу с вредными и (или) опасн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ществляющие государственную экспертизу условий труда, имею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безвозмездно получать необходимые для осуществления экспертизы документы и другие материа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ществляющие государственную экспертизу условий труда, обяз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объективность и обоснованность выводов, изложенных в заключ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7. Служба охраны труда в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8. Комитеты (комиссии) по охран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6. ОБЕСПЕЧЕНИЕ ПРАВ РАБОТНИКОВ НА ОХРАНУ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19. Право работника на труд в условиях, отвечающих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ботник имеет право 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безопасным методам и приемам труда за счет средств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0. Гарантии права работников на труд в условиях, соответствующих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гарантирует работникам защиту их права на труд в условиях, соответствующих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предусмотренные трудовым договором, должны соответствовать требованиям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1. Обеспечение работников средствами индивидуальной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2. Выдача молока и лечебно-профилактического пит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01.10.2007 № 22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в ред. Федерального закона от 01.10.2007 № 224-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3. Санитарно-бытовое и лечебно-профилактическое обслуживание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4. Дополнительные гарантии охраны труда отдельным категориям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5. Обучение и профессиональная подготовка в област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6. Финансирование мероприятий по улучшению условий и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не несет расходов на финансирование мероприятий по улучшению условий 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7. Несчастные случаи, подлежащие расследованию и уче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и другие лица, проходящие профессиональное обучение или переобучение в соответствии с ученически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и учащиеся образовательных учреждений всех типов, проходящие производственную практ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жденные к лишению свободы и привлекаемые к тру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ивлекаемые в установленном порядке к выполнению общественно-полез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8. Обязанности работодателя при несчастном случа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частных случаях, указанных в статье 227 настоящего Кодекса, работодатель (его представитель) обяз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организовать первую помощь пострадавшему и при необходимости доставку его в медицинскую организ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8.1. Порядок извещения о несчастны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ующую государственную инспекцию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куратуру по месту происшествия несчастного слу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ю, направившему работника, с которым произошел несчастный случ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ую государственную инспекцию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ую прокуратуру по месту регистрации суд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территориальное объединение организаций проф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9. Порядок формирования комиссий по расследованию несчастны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 дается руководителем соответствующего территориального органа. Возглавляет комиссию представитель эт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9.1. Сроки расследования несчастны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9.2. Порядок проведения расследования несчастны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рование и (или) видеосъемку места происшествия и поврежденных объектов, составление планов, эскизов, сх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расследования несчастного случая включа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о создании комиссии по расследованию несчастного слу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эскизы, схемы, протокол осмотра места происшествия, а при необходимости – фото– и видеоматериа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характеризующие состояние рабочего места, наличие опасных и вредных производственных факт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ые заключения специалистов, результаты технических расчетов, лабораторных исследований и испыт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документы по усмотрению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9.3. Проведение расследования несчастных случаев государственными инспектора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0. Порядок оформления материалов расследования несчастны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0.1. Порядок регистрации и учета несчастных случаев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1. Рассмотрение разногласий по вопросам расследования, оформления и учета несчастны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XI. МАТЕРИАЛЬНАЯ ОТВЕТСТВЕННОСТЬ СТОРОН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7.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2. Обязанность стороны трудового договора возместить ущерб, причиненный ею другой стороне эт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3. Условия наступления материальной ответственности стороны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из сторон трудового договора обязана доказать размер причиненного ей ущер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8. МАТЕРИАЛЬНАЯ ОТВЕТСТВЕННОСТЬ РАБОТОДАТЕЛЯ ПЕРЕД РАБОТН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пятый. Утратил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5. Материальная ответственность работодателя за ущерб, причиненный имуществу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гласии работника ущерб может быть возмещен в нату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7. Возмещение морального вреда, причиненного работн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9. МАТЕРИАЛЬНАЯ ОТВЕТСТВЕННОСТЬ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8. Материальная ответственность работника за ущерб, причиненный работода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39. Обстоятельства, исключающие материальную ответственность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0. Право работодателя на отказ от взыскания ущерба с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1. Пределы материальной ответственности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2. Полная материальная ответственность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3. Случаи полной материальной ответств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в полном размере причиненного ущерба возлагается на работника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ышленного причинения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чинения ущерба не при исполнении работником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4. Письменные договоры о полной материальной ответственност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5. Коллективная (бригадная) материальная ответственность за причинение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6. Определение размера причиненного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7. Обязанность работодателя устанавливать размер причиненного ему ущерба и причину его возникнов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8. Порядок взыскания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rFonts w:ascii="Times New Roman" w:hAnsi="Times New Roman" w:cs="Times New Roman"/>
          <w:sz w:val="24"/>
          <w:szCs w:val="24"/>
        </w:rPr>
      </w:pPr>
      <w:r>
        <w:rPr>
          <w:rFonts w:cs="Times New Roman" w:ascii="Times New Roman" w:hAnsi="Times New Roman"/>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49. Возмещение затрат, связанных с обучением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0. Снижение органом по рассмотрению трудовых споров размера ущерба, подлежащего взысканию с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ВЕР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XII. ОСОБЕННОСТИ РЕГУЛИРОВАНИЯ ТРУДА ОТДЕЛЬНЫХ КАТЕГОРИЙ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0.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1. Особенности регулирован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2. Основания и порядок установления особенностей регулирован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1. ОСОБЕННОСТИ РЕГУЛИРОВАНИЯ ТРУДА ЖЕНЩИН, ЛИЦ С СЕМЕЙНЫМИ ОБЯЗАННОСТ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3. Работы, на которых ограничивается применение труда женщ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4. Перевод на другую работу беременных женщин и женщин, имеющих детей в возрасте до полутора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5. Отпуска по беременности и р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6. Отпуска по уходу за ребен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 отпуска по уходу за ребенком за работником сохраняется место работы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7. Отпуска работникам, усыновившим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ыновления ребенка (детей) обоими супругами указанные отпуска предоставляются одному из супругов по их усмотр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8. Перерывы для кормления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для кормления ребенка (детей) включаются в рабочее время и подлежат оплате в размере среднего за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3. Дополнительные отпуска без сохранения заработной платы лицам, осуществляющим уход за деть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4. Гарантии и льготы лицам, воспитывающим детей без мате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2. ОСОБЕННОСТИ РЕГУЛИРОВАНИЯ ТРУДА РАБОТНИКОВ В ВОЗРАСТЕ ДО ВОСЕМ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5. Работы, на которых запрещается применение труда лиц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6. Медицинские осмотры (обследования) лиц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7. Ежегодный основной оплачиваемый отпуск работникам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9. Дополнительные гарантии работникам в возрасте до восемнадцати лет при расторж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0. Нормы выработки для работников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1. Оплата труда работников в возрасте до восемнадцати лет при сокращенной продолжительности ежеднев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2. Особенности трудоустройства лиц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3. ОСОБЕННОСТИ РЕГУЛИРОВАНИЯ ТРУДА РУКОВОДИТЕЛЯ ОРГАНИЗАЦИИ И ЧЛЕНОВ КОЛЛЕГИАЛЬНОГО ИСПОЛНИТЕЛЬНОГО ОРГАН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3. 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 ство этой организацией, в том числе выполняет функции ее единоличного исполнитель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является единственным участником (учредителем), членом организации, собственником ее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4. Правовые основы регулирования труда руководител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5. Заключение трудового договора с руководителем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76. Работа руководителя организации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не может входить в состав органов, осуществляющих функции надзора и контроля в да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7. Материальная ответственность руководител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8. Дополнительные основания для прекращения трудового договора с руководителем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иным основаниям, предусмотренным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79. Гарантии руководителю организации в случае прекращен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0. Досрочное расторжение трудового договора по инициативе руководител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1. Особенности регулирования труда членов коллегиального исполнительного органа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4. ОСОБЕННОСТИ РЕГУЛИРОВАНИЯ ТРУДА ЛИЦ, РАБОТАЮЩИХ ПО СОВМЕСТИТЕЛЬ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2. Общие положения о работе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совместительству может выполняться работником как по месту его основной работы, так и у других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обязательно указание на то, что работа является совмести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3. Документы, предъявляемые при приеме на работу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4. Продолжительность рабочего времени при работе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Оплата труда лиц, работающих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6. Отпуск при работе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7. Гарантии и компенсации лицам, работающим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8. Дополнительные основания прекращения трудового договора с лицами, работающими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5. ОСОБЕННОСТИ РЕГУЛИРОВАНИЯ ТРУДА РАБОТНИКОВ, ЗАКЛЮЧИВШИХ ТРУДОВОЙ ДОГОВОР НА СРОК ДО ДВУХ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9. Заключение трудового договора на срок до двух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на срок до двух месяцев испытание работникам не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0. Привлечение к работе в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выходные и нерабочие праздничные дни компенсируется в денежной форме не менее чем в двой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1. Оплачиваемые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2. Расторжение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6. ОСОБЕННОСТИ РЕГУЛИРОВАНИЯ ТРУДА РАБОТНИКОВ, ЗАНЯТЫХ НА СЕЗОННЫХ РАБО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3. Сезонные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4. Особенности заключения трудового договора о выполнении сезон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сезонном характере работы должно быть указано в трудовом догово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 Федеральный закон от 30.06.2006 г.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5. Оплачиваемые отпуска работникам, занятым на сезонных рабо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6. Расторжение трудового договора с работниками, занятыми на сезонных рабо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7. ОСОБЕННОСТИ РЕГУЛИРОВАНИЯ ТРУДА ЛИЦ, РАБОТАЮЩИХ ВАХТОВЫМ МЕТ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7. Общие положения о работе вахтовы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8. Ограничения на работы вахтовы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99. Продолжительность вах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ой считается общий период, включающий время выполнения работ на объекте и время междусменного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0. Учет рабочего времени при работе вахтовы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1. Режимы труда и отдыха при работе вахтовы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2. Гарантии и компенсации лицам, работающим вахтовым мето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ах Крайнего Севера, – 24 календарных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ностях, приравненных к районам Крайнего Севера, – 16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8. ОСОБЕННОСТИ РЕГУЛИРОВАНИЯ ТРУДА РАБОТНИКОВ, РАБОТАЮЩИХ У РАБОТОДАТЕЛЕЙ –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3. Заключение трудового договора с работодателем – физическим лиц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ый трудовой договор в обязательном порядке включаются все условия, существенные для работника и для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обяз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ь трудовой договор с работником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ачивать страховые взносы и другие обязательные платежи в порядке и размерах, которые определяются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траховые свидетельства государственного пенсионного страхования для лиц, поступающих на работу вперв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4. Срок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5. Режимы труда и отды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6. Изменение определенных сторонами условий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7. Прекращение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8. Разрешение индивидуаль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09. Документы, подтверждающие период работы у работодателей –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9. ОСОБЕННОСТИ РЕГУЛИРОВАНИЯ ТРУДА НАДОМ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0. Надом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1. Условия, при которых допускается надомный тр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2. Расторжение трудового договора с надомни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с надомниками производится по основаниям, предусмотренным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3. Гарантии и компенсации лицам, работающим в районах Крайнего Севера и приравненных к ним местност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4. Трудовой стаж, необходимый для получения гарантий и компенс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5. Оплата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6. Районный коэффициент к заработной пла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 указанных расходов относятся к расходам на оплату труда в пол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7. Процентная надбавка к заработной пла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 указанных расходов относятся к расходам на оплату труда в пол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19. Дополнительный выходно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0. Сокращенная рабочая нед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1. Ежегодный дополнительный оплачиваемый отпус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2. Порядок предоставления и соединения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3. Гарантии медицинского обслуж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медицинского обслуживания для работников других организаций устанавливаются коллективными догов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5. Компенсация расходов на оплату стоимости проезда и провоза багажа к месту использования отпуска и обра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6. Компенсации расходов, связанных с переез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чиваемый отпуск продолжительностью семь календарных дней для обустройства на новом 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7. Другие гарантии и компенс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1. ОСОБЕННОСТИ РЕГУЛИРОВАНИЯ ТРУДА РАБОТНИКОВ 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8. Прием на работу, непосредственно связанную с движением транспорт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9. Рабочее время и время отдыха работников, труд которых непосредственно связан с движением транспорт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0. Дисциплина работников, труд которых непосредственно связан с движением транспорт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2. ОСОБЕННОСТИ РЕГУЛИРОВАНИЯ ТРУДА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1. Право на занятие педагогической деятель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2. Особенности заключения и прекращения трудового договора с работниками высших учебных за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трудового договора на замещение должности научно– 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конкурс на заме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ей декана факультета и заведующего кафедрой;</w:t>
      </w:r>
    </w:p>
    <w:p>
      <w:pPr>
        <w:pStyle w:val="Normal"/>
        <w:rPr>
          <w:rFonts w:ascii="Times New Roman" w:hAnsi="Times New Roman" w:cs="Times New Roman"/>
          <w:sz w:val="24"/>
          <w:szCs w:val="24"/>
        </w:rPr>
      </w:pPr>
      <w:r>
        <w:rPr>
          <w:rFonts w:cs="Times New Roman" w:ascii="Times New Roman" w:hAnsi="Times New Roman"/>
          <w:sz w:val="24"/>
          <w:szCs w:val="24"/>
        </w:rPr>
        <w:t>должностей научно-педагогических работников, занимаемых беременными женщи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3. Продолжительность рабочего времени педагогиче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3.07.2008 № 16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4. Ежегодный основной удлиненный оплачиваемый отпус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устанавливается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5. Длительный отпуск педагогиче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6. Дополнительные основания прекращения трудового договора с педагогическим работни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торное в течение одного года грубое нарушение устава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предельного возраста для замещения соответствующей должности в соответствии со статьей 332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8. Трудовой договор с работником, направляемым на работу в представительство Российской Федерации за гра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39. Условия труда и отдыха работников, направляемых на работу в представительства Российской Федерации за гра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0. Гарантии и компенсации работникам, направляемым на работу в представительства Российской Федерации за гра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1. Основания прекращения работы в представительстве Российской Федерации за границ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редставительстве Российской Федерации за границей может быть прекращена досрочно также в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никновения чрезвычайной ситуации в стране пребы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ньшения установленной квоты дипломатических или технических работников соответствующего представи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соблюдения работником обычаев и законов страны пребывания, а также общепринятых норм поведения и мор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ых законов от 30.06.2006 № 90-ФЗ, от 23.07.2008 № 16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4. ОСОБЕННОСТИ РЕГУЛИРОВАНИЯ ТРУДА РАБОТНИКОВ РЕЛИГИОЗ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2. Стороны трудового договора в религио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3. Внутренние установления религио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4. Особенности заключения трудового договора с религиозной организацией и его изме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между работником и религиозной организацией может заключаться на определенный с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5. Режим рабочего времени лиц, работающих в религиозных организ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6. Материальная ответственность работников религиозных организ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7. Прекращение трудового договора с работником религио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 Рассмотрение индивидуальных трудовых споров работников религиозных организ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4.1. ОСОБЕННОСТИ РЕГУЛИРОВАНИЯ ТРУДА СПОРТСМЕНОВ И ТРЕН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а Федеральным законом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1. Общие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2. Особенности заключения трудовых договоров со спортсменами, с тренер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спортсмена принимать участие в спортивных соревнованиях только по указанию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 работодателем страхования жизни и здоровья спортс– 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язанности спортсмена, тренера использовать в рабочее время спортивную экипировку, предоставленную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3. Медицинские осмотры (обследования) спортсме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спортсмены подлежат обязательному предварительному медицинскому осмотру (обслед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 мены обязаны проходить указанные медицинские осмотры (обследования), следовать медицинским рекоменда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4. Временный перевод спортсмена к другому работода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о месту временной работы не имеет права переводить спортсмена к другому работода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5. Отстранение спортсмена от участия в спортивных соревнова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отстранить спортсмена от участия в спортивных соревнованиях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ртивная дисквалификация спортсм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6. Направление спортсменов, тренеров в спортивные сборные команды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7. Особенности работы спортсмена, тренера по совместительств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8. Особенности регулирования труда спортсменов в возрасте до восемнадцати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9. Особенности регулирования труда женщин-спортсмен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10. Дополнительные гарантии и компенсации спортсменам, трене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 мена, осуществляемому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восстановительных мероприятий в целях улучшения здоровья спортсм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арантиях спортсмену в случае его спортивной дисквал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мерах и порядке выплаты дополнительных компенсаций в связи с переездом на работу в другую мест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питания за счет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циально-бытовом обслужи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еспечении спортсмена, тренера и членов их семей жилым помещением на период действ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омпенсации транспортных расх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олнительном медицинском обслужив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лате работодателем обучения спортсмена в образовательных учреж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олнительном пенсионном страх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11. Дополнительные основания прекращения трудового договора со спортсме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ртивная дисквалификация на срок шесть и более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8.12. Особенности расторжения трудового договора со спортсменом, с трене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денежной выплаты, предусмотренной частью второй настоящей статьи, определяется трудов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5. ОСОБЕННОСТИ РЕГУЛИРОВАНИЯ ТРУДА ДРУГИХ КАТЕГОРИЙ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0. Некоторые особенности регулирования труда медицин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30.06.2006 № 90-ФЗ, 28.02.2008 № 13-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Я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6.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2. Способы защиты трудовых прав и своб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меет право защищать свои трудовые права и свободы всеми способами, не запрещенными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способами защиты трудовых прав и свобод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защита работниками трудовых пр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трудовых прав и законных интересов работников профессиональными союз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ая защ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7.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4. Федеральная инспекц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 утратила силу. – Федеральный закон от 22.08.2004 № 122-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вертая утратила силу. – Федеральный закон от 22.08.2004 № 122-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5. Принципы деятельности и основные задачи федеральной инспекци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федеральной инспекции труд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блюдения и защиты трудовых прав и свобод граждан, включая право на безопасные условия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6. Основные полномочия федеральной инспекци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возложенными на нее задачами федеральная инспекция труда реализует следующие основные полномоч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в соответствии с законодательством Российской Федерации рассмотрение дел об административных правонаруш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утратил силу. – Федеральный закон от 18.12.2006 № 232-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одиннадцатый утратил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t>абзац двенадцатый 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веден Федеральным законом от 22.07.2008 № 157-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лномочия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7. Основные права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ть в установленном порядке несчастные случаи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утратил силу. – Федеральный закон от 09.05.2005 № 45-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одиннадцатый 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двенадцатый утратил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8. Обязанности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9. Независимость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к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0. Порядок инспектирования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для государственных инспекторов труда, получивших заблаговременно соответствующий допус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ок в назначен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на проведение проверок во время маневров или учений, объявленных периодов напряженности, боевых дей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1. Обжалование решений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3. Ответственность за воспрепятствование деятельности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4. Ответственность государственных инспекторов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6. Государственный надзор за безопасным ведением работ в промышл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ял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7. Государственный энергетический надз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8. Государственный санитарно-эпидемиологический надз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9. Государственный надзор за ядерной и радиационной безопас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8. ЗАЩИТА ТРУДОВЫХ ПРАВ И ЗАКОННЫХ ИНТЕРЕСОВ РАБОТНИКОВ ПРОФЕССИОНАЛЬНЫМИ СОЮЗ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союзные инспекторы труда, уполномоченные (доверенные) лица по охране труда профессиональных союзов имею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зависимую экспертизу условий труда и обеспечения безопасност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сследовании несчастных случаев на производстве и профессиональн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ть работодателям требования о приостановке работ в случаях непосредственной угрозы жизни и здоровью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18.12.2006 № 232-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1. Принятие решений работодателем с учетом мнения профсоюз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2. Порядок учета мнения выборного органа первичной профсоюзной организации при принятии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ом первичной профсоюзной организации работников в целях достижения взаимоприемлемого 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решения о возможном расторжении трудового договора в соответствии с пунктами 2, 3 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данной организации проект приказа, а также копии документов, являющихся основанием для принятия указанного 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инициативе работодателя в соответствии с пунктами 2, 3 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5. Гарантии освобожденным профсоюзным работник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6. Гарантии права на труд работникам, являвшимся членами выборного профсоюзного орг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по инициативе работодателя по основаниям, предусмотренным пунктами 2, 3 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8. Ответственность за нарушение прав профессиональных сою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9. САМОЗАЩИТА РАБОТНИКАМИ ТРУДОВЫХ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79. Формы само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0. Обязанность работодателя не препятствовать работникам в осуществлении самозащи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0. РАССМОТРЕНИЕ И РАЗРЕШЕНИЕ ИНДИВИДУАЛЬНЫХ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1. Понятие индивидуаль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2. Органы по рассмотрению индивидуаль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рудовые споры рассматриваются комиссиями по трудовым спорам и су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3. Порядок рассмотрения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8.02.2008 № 1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4. Образование комиссий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избирает из своего состава председателя, заместителя председателя и секретар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5. Компетенция комиссии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6. Срок обращения в комиссию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7. Порядок рассмотрения индивидуального трудового спора в комиссии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работника, поступившее в комиссию по трудовым спорам, подлежит обязательной регистрации указанной комисс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имеет право вызывать на заседание свидетелей, приглашать специалистов. По требованию комиссии руководитель (его представители) обязан в установленный комиссией срок представлять ей необходимые докуме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8. Порядок принятия решения комиссией по трудовым спорам и его содерж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комиссии по трудовым спорам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ы обращения в комиссию и рассмотрения спора, существ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а, отчества членов комиссии и других лиц, присутствовавших на засед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решения и его обоснование (со ссылкой на закон, иной нормативный правовой ак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89. Исполнение решений комиссии по трудовым спор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0. Обжалование решения комиссии по трудовым спорам и перенесение рассмотрения индивидуального трудового спора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1. Рассмотрение индивидуальных трудовых споров в суд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в судах рассматриваются индивидуальные трудовые споры по заявле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я – о возмещении работником вущерба, причиненного работодателю, если иное не предусмотрено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в судах рассматриваются также индивидуальные трудовые сп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на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работающих по трудовому договору у работодателей – физически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 считающих, что они подверглись дискриминации, не являющихся индивидуальными предпринимателями, и работников религиоз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2. Сроки обращения в суд за разрешением индивидуаль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3. Освобождение работников от судебных расх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4. Вынесение решений по трудовым спорам об увольнении и о переводе на друг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5. Удовлетворение денежных требований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6. Исполнение решений о восстановлении на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7. Ограничение обратного взыскания сумм, выплаченных по решению органов, рассматривающих индивидуальные трудовые спо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1. РАССМОТРЕНИЕ И РАЗРЕШЕНИЕ КОЛЛЕКТИВНЫХ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8. Основные пон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99. Выдвижение требований работников и их представ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 выдвижения требований обладают работники и их представители, определенные в соответствии со статьями 29–31 и частью пятой статьи 40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ятая утратила силу. – Федеральный закон от 30.06.2006 № 90-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0. Рассмотрение требований работников, профессиональных союзов и их объеди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1. Примиритель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коллективного трудового спора примирительной комиссией является обязательным этап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из сторон коллективного трудового спора не имеет права уклоняться от участия в примирительных процеду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сторон, примирительная комиссия, посредник, трудовой арбитраж, государственн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рительные процедуры проводятся в сроки, предусмотренные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2. Рассмотрение коллективного трудового спора примирительной комисс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рительная комиссия создается в срок до трех рабочих дней со дня начала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рительная комиссия формируется из представителей сторон коллективного трудового спора на равноправной осн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коллективного трудового спора не имеют права уклоняться от создания примирительной комиссии и участия в ее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создает необходимые условия для работы примирительной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3. Рассмотрение коллективного трудового спора с участием посре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енны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4. Рассмотрение коллективного трудового спора в трудовом арбитраж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арбитраж создается сторонами коллективного трудового спора и соответствующим государственным ораг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5. Гарантии в связи с разрешением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6. Уклонение от участия в примирительных процеду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 утратила силу. – Федеральный закон от 30.06.2006 № 9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урегулированию указанных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базу данных по учету трудовых арбит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одготовку трудовых арбит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исполнительной власти субъектов Российской Федерации, участвующие в урегулировании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ют урегулированию указанных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органы по урегулированию коллективных трудовых споров в пределах своих полномоч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ют в случае необходимости полномочия представителей сторон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ют методическую помощь сторонам коллективного трудового спора на всех этапах его рассмотрения и разре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в установленном порядке финансирование примирительных процед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8. Соглашение в ходе разрешения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9. Право на забастов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забастовке является добровольным. Никто не может быть принужден к участию или отказу от участия в забастов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одателя не вправе организовывать забастовку и принимать в ней 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0. Объявление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объявлении забастов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зногласий сторон коллективного трудового спора, являющихся основанием для объявления и проведения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начала забастовки, ее предполагаемая продолжительность и предполагаемое количество учас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забастовка не может быть начата позднее двух месяцев со дня принятия решения об объявлении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1. Орган, возглавляющий забастов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2. Обязанности сторон коллективного трудового спора в ходе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еспечении минимума необходимых работ (услуг) забастовка может быть признана незакон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3. Незаконные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55 Конституции Российской Федерации являются незаконными и не допускаются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бастовку может быть ограничено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девятая утратила силу. – Федеральный закон от 30.06.2002 № 90-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4. Гарантии и правовое положение работников в связи с проведением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ремя забастовки за участвующими в ней работниками сохраняются место работы и долж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5. Запрещение локау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7. Ответственность работников за незаконные забас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8. Ведение документации при разрешении коллективного трудового сп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2. ОТВЕТСТВЕННОСТЬ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9. Виды ответственности за нарушение трудового законодательства и иных актов, содержащих нормы трудового пр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XIV.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0. Сроки введения в действие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Кодекс вводится в действие с 1 февраля 200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0.04.2007 № 54-Ф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2. Признание утратившими силу отдельных законодательн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 утратившими силу с 1 февраля 2002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19 апреля 1991 года № 1028-1 «О повышении социальных гарантий для трудящихся» (Ведомости Съезда народных депутатов РСФСР и Верховного Совета РСФСР, 1991, № 17, ст. 5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Верховного Совета РСФСР от 19 апреля 1991 года №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3 Закона РСФСР от 6 декабря 1991 года № 1991-1 «О повышении минимального размера оплаты труда» (Ведомости Съезда народных депутатов РСФСР и Верховного Совета РСФСР, 1991, № 51, ст. 17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12 марта 1992 года №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25 сентября 1992 года №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22 декабря 1992 года №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5 Закона Российской Федерации от 30 марта 1993 года № 4693-1 «О минимальном размере оплаты труда» (Ведомости Съезда народных депутатов Российской Федерации и Верховного Совета Российской Федерации, 1993, № 16, ст. 55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 5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30, ст. 286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3. Применение законов и иных нормативных правовых а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24. Применение настоящего Кодекса к правоотношениям, возникшим до и после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Кодекс применяется к правоотношениям, возникшим после введения его в действ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Крем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екабря 2001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7-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Т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8:00Z</dcterms:created>
  <dc:creator>Admin</dc:creator>
  <dc:description/>
  <cp:keywords/>
  <dc:language>en-US</dc:language>
  <cp:lastModifiedBy>Шашков Константин Николаевич</cp:lastModifiedBy>
  <dcterms:modified xsi:type="dcterms:W3CDTF">2010-09-13T16:07:00Z</dcterms:modified>
  <cp:revision>3</cp:revision>
  <dc:subject/>
  <dc:title>Трудовой кодекс Российской Федерации</dc:title>
</cp:coreProperties>
</file>