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ЧАЛЬНОГО ПРОФЕССИОНАЛЬНОГО ОБРАЗОВ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ЛИЦЕЙ КУЛИНАРНОГО МАСТЕРСТВА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wtonC-Bold;Times New Roman" w:ascii="wtonC-Bold;Times New Roman" w:hAnsi="wtonC-Bold;Times New Roman"/>
          <w:b/>
          <w:sz w:val="40"/>
          <w:szCs w:val="24"/>
          <w:lang w:val="en-US"/>
        </w:rPr>
        <w:t>Перечень учебного оборудования</w:t>
      </w:r>
      <w:r>
        <w:rPr>
          <w:rFonts w:eastAsia="Times New Roman" w:cs="wtonC-Bold;Times New Roman"/>
          <w:b/>
          <w:sz w:val="40"/>
          <w:szCs w:val="24"/>
        </w:rPr>
        <w:t xml:space="preserve"> (оснащения),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eastAsia="Times New Roman" w:cs="wtonC-Bold;Times New Roman"/>
          <w:b/>
          <w:b/>
          <w:sz w:val="40"/>
          <w:szCs w:val="24"/>
        </w:rPr>
      </w:pPr>
      <w:r>
        <w:rPr>
          <w:rFonts w:eastAsia="Times New Roman" w:cs="wtonC-Bold;Times New Roman"/>
          <w:b/>
          <w:sz w:val="40"/>
          <w:szCs w:val="24"/>
        </w:rPr>
        <w:t>необходимого образовательным учреждениям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eastAsia="Times New Roman" w:cs="wtonC-Bold;Times New Roman"/>
          <w:b/>
          <w:b/>
          <w:sz w:val="40"/>
          <w:szCs w:val="24"/>
        </w:rPr>
      </w:pPr>
      <w:r>
        <w:rPr>
          <w:rFonts w:eastAsia="Times New Roman" w:cs="wtonC-Bold;Times New Roman"/>
          <w:b/>
          <w:sz w:val="40"/>
          <w:szCs w:val="24"/>
        </w:rPr>
        <w:t>для реализации образовательных программ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eastAsia="Times New Roman" w:cs="wtonC-Bold;Times New Roman"/>
          <w:b/>
          <w:b/>
          <w:sz w:val="40"/>
          <w:szCs w:val="24"/>
        </w:rPr>
      </w:pPr>
      <w:r>
        <w:rPr>
          <w:rFonts w:eastAsia="Times New Roman" w:cs="wtonC-Bold;Times New Roman"/>
          <w:b/>
          <w:sz w:val="40"/>
          <w:szCs w:val="24"/>
        </w:rPr>
        <w:t>начального профессионального образования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eastAsia="Times New Roman" w:cs="wtonC-Bold;Times New Roman"/>
          <w:b/>
          <w:b/>
          <w:sz w:val="40"/>
          <w:szCs w:val="24"/>
        </w:rPr>
      </w:pPr>
      <w:r>
        <w:rPr>
          <w:rFonts w:eastAsia="Times New Roman" w:cs="wtonC-Bold;Times New Roman"/>
          <w:b/>
          <w:sz w:val="40"/>
          <w:szCs w:val="24"/>
        </w:rPr>
        <w:t xml:space="preserve">по профессии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eastAsia="Times New Roman" w:cs="wtonC-Bold;Times New Roman"/>
          <w:b/>
          <w:b/>
          <w:sz w:val="40"/>
          <w:szCs w:val="24"/>
        </w:rPr>
      </w:pPr>
      <w:r>
        <w:rPr>
          <w:rFonts w:eastAsia="Times New Roman" w:cs="wtonC-Bold;Times New Roman"/>
          <w:b/>
          <w:sz w:val="40"/>
          <w:szCs w:val="24"/>
        </w:rPr>
        <w:t>«Мастер производства молочной продукции»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eastAsia="Times New Roman" w:cs="wtonC-Bold;Times New Roman"/>
          <w:b/>
          <w:b/>
          <w:sz w:val="40"/>
          <w:szCs w:val="24"/>
        </w:rPr>
      </w:pPr>
      <w:r>
        <w:rPr>
          <w:rFonts w:eastAsia="Times New Roman" w:cs="wtonC-Bold;Times New Roman"/>
          <w:b/>
          <w:sz w:val="40"/>
          <w:szCs w:val="24"/>
        </w:rPr>
      </w:r>
    </w:p>
    <w:p>
      <w:pPr>
        <w:pStyle w:val="Normal"/>
        <w:rPr>
          <w:rFonts w:eastAsia="Times New Roman" w:cs="wtonC-Bold;Times New Roman"/>
          <w:b/>
          <w:b/>
          <w:sz w:val="40"/>
          <w:szCs w:val="24"/>
        </w:rPr>
      </w:pPr>
      <w:r>
        <w:rPr>
          <w:rFonts w:eastAsia="Times New Roman" w:cs="wtonC-Bold;Times New Roman"/>
          <w:b/>
          <w:sz w:val="4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5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309" w:leader="none"/>
        </w:tabs>
        <w:jc w:val="center"/>
        <w:rPr/>
      </w:pPr>
      <w:r>
        <w:rPr/>
        <w:t>Сборник содержит перечень обязательного и рекомендуемого оснащения учебных кабинетов и предназначен для проведения экспертизы при аккредитации и лицензировании образовательных учреждений</w:t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ОБХОДИМОГО И РЕКОМЕНДУЕМОГО ОСНАЩЕНИЯ</w:t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ДЛЯ РЕАЛИЗАЦИИ ПРОГРАММ НАЧАЛЬНОГО ПРОФЕССИОНАЛЬНОГО ОБРАЗОВАНИЯ</w:t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асть 1. Кабинеты спец. дисциплин</w:t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75" w:after="180"/>
        <w:contextualSpacing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Технология производства молочной продукции,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технологическое оборудование</w:t>
      </w:r>
    </w:p>
    <w:p>
      <w:pPr>
        <w:pStyle w:val="Normal"/>
        <w:spacing w:lineRule="auto" w:line="240" w:before="75" w:after="180"/>
        <w:ind w:left="720" w:hanging="0"/>
        <w:contextualSpacing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молочного производства</w:t>
      </w:r>
    </w:p>
    <w:p>
      <w:pPr>
        <w:pStyle w:val="Normal"/>
        <w:spacing w:lineRule="auto" w:line="240" w:before="75" w:after="180"/>
        <w:ind w:left="720" w:hanging="0"/>
        <w:contextualSpacing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75" w:after="180"/>
        <w:ind w:left="700" w:hanging="360"/>
        <w:contextualSpacing/>
        <w:rPr>
          <w:rFonts w:cs="Calibri"/>
          <w:i/>
          <w:i/>
          <w:color w:val="000000"/>
          <w:lang w:eastAsia="ru-RU"/>
        </w:rPr>
      </w:pPr>
      <w:r>
        <w:rPr>
          <w:rFonts w:eastAsia="Calibri" w:cs="Calibri"/>
          <w:i/>
          <w:color w:val="000000"/>
          <w:lang w:eastAsia="ru-RU"/>
        </w:rPr>
        <w:t xml:space="preserve">  </w:t>
      </w:r>
      <w:r>
        <w:rPr>
          <w:rFonts w:eastAsia="Times New Roman" w:cs="Calibri"/>
          <w:i/>
          <w:color w:val="000000"/>
          <w:lang w:eastAsia="ru-RU"/>
        </w:rPr>
        <w:t>Необходимое оборудование</w:t>
      </w:r>
    </w:p>
    <w:p>
      <w:pPr>
        <w:pStyle w:val="Normal"/>
        <w:numPr>
          <w:ilvl w:val="0"/>
          <w:numId w:val="3"/>
        </w:numPr>
        <w:spacing w:lineRule="auto" w:line="240" w:before="75" w:after="18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одели демонстрационные</w:t>
      </w:r>
    </w:p>
    <w:p>
      <w:pPr>
        <w:pStyle w:val="Normal"/>
        <w:numPr>
          <w:ilvl w:val="0"/>
          <w:numId w:val="3"/>
        </w:numPr>
        <w:spacing w:lineRule="auto" w:line="240" w:before="75" w:after="18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одели раздаточные</w:t>
      </w:r>
    </w:p>
    <w:p>
      <w:pPr>
        <w:pStyle w:val="Normal"/>
        <w:numPr>
          <w:ilvl w:val="0"/>
          <w:numId w:val="3"/>
        </w:numPr>
        <w:spacing w:lineRule="auto" w:line="240" w:before="75" w:after="18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борудование, инструменты и приспособления</w:t>
      </w:r>
    </w:p>
    <w:p>
      <w:pPr>
        <w:pStyle w:val="Normal"/>
        <w:numPr>
          <w:ilvl w:val="0"/>
          <w:numId w:val="3"/>
        </w:numPr>
        <w:spacing w:lineRule="auto" w:line="240" w:before="75" w:after="18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Технические средства обучения</w:t>
      </w:r>
    </w:p>
    <w:p>
      <w:pPr>
        <w:pStyle w:val="Normal"/>
        <w:numPr>
          <w:ilvl w:val="1"/>
          <w:numId w:val="2"/>
        </w:numPr>
        <w:spacing w:lineRule="auto" w:line="240" w:before="75" w:after="180"/>
        <w:ind w:left="700" w:hanging="360"/>
        <w:contextualSpacing/>
        <w:rPr/>
      </w:pPr>
      <w:r>
        <w:rPr>
          <w:rFonts w:eastAsia="Calibri" w:cs="Calibri"/>
          <w:color w:val="000000"/>
          <w:lang w:eastAsia="ru-RU"/>
        </w:rPr>
        <w:t xml:space="preserve">  </w:t>
      </w:r>
      <w:r>
        <w:rPr>
          <w:rFonts w:eastAsia="Times New Roman" w:cs="Calibri"/>
          <w:i/>
          <w:color w:val="000000"/>
          <w:lang w:eastAsia="ru-RU"/>
        </w:rPr>
        <w:t>Рекомендованное оборудование</w:t>
      </w:r>
    </w:p>
    <w:p>
      <w:pPr>
        <w:pStyle w:val="Normal"/>
        <w:spacing w:lineRule="auto" w:line="240" w:before="75" w:after="180"/>
        <w:rPr>
          <w:rFonts w:eastAsia="Times New Roman" w:cs="Calibri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Calibri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Часть 2. Учебные лаборатории  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eastAsia="Times New Roman" w:cs="Calibri"/>
          <w:b/>
          <w:b/>
          <w:color w:val="000000"/>
          <w:sz w:val="16"/>
          <w:szCs w:val="16"/>
          <w:lang w:eastAsia="ru-RU"/>
        </w:rPr>
      </w:pPr>
      <w:r>
        <w:rPr>
          <w:rFonts w:eastAsia="Calibri" w:cs="Calibri"/>
          <w:b/>
          <w:color w:val="000000"/>
          <w:sz w:val="16"/>
          <w:szCs w:val="16"/>
          <w:lang w:eastAsia="ru-RU"/>
        </w:rPr>
        <w:t xml:space="preserve">      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1.   Лаборатория Технохимического контроля производства молока и молочных продуктов;</w:t>
      </w:r>
    </w:p>
    <w:p>
      <w:pPr>
        <w:pStyle w:val="Normal"/>
        <w:spacing w:lineRule="auto" w:line="240" w:before="0" w:after="0"/>
        <w:ind w:left="360" w:right="-227" w:hanging="0"/>
        <w:jc w:val="both"/>
        <w:rPr>
          <w:rFonts w:eastAsia="Times New Roman" w:cs="Calibri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13" w:hanging="0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Calibri"/>
          <w:color w:val="000000"/>
          <w:lang w:eastAsia="ru-RU"/>
        </w:rPr>
        <w:t>1.1  Необходимое оборудование</w:t>
      </w:r>
    </w:p>
    <w:p>
      <w:pPr>
        <w:pStyle w:val="Normal"/>
        <w:spacing w:lineRule="auto" w:line="240" w:before="75" w:after="180"/>
        <w:ind w:left="-170" w:right="-57" w:hanging="0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   </w:t>
      </w:r>
      <w:r>
        <w:rPr>
          <w:rFonts w:eastAsia="Times New Roman" w:cs="Calibri"/>
          <w:color w:val="000000"/>
          <w:lang w:eastAsia="ru-RU"/>
        </w:rPr>
        <w:t>1.2   Рекомендованное оборудование</w:t>
      </w:r>
    </w:p>
    <w:p>
      <w:pPr>
        <w:pStyle w:val="Normal"/>
        <w:spacing w:lineRule="auto" w:line="240" w:before="0" w:after="0"/>
        <w:ind w:left="360" w:right="-22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2.    Лаборатория  Микробиологии, санитарии и гигиены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eastAsia="Times New Roman" w:cs="Calibri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Calibri"/>
          <w:color w:val="000000"/>
          <w:lang w:eastAsia="ru-RU"/>
        </w:rPr>
        <w:t>2.1  Необходимое оборудовани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Calibri"/>
          <w:color w:val="000000"/>
          <w:lang w:eastAsia="ru-RU"/>
        </w:rPr>
        <w:t>2.2. Рекомендованное оборудование</w:t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2.    Лаборатория  Производства кисломолочной продукции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eastAsia="Times New Roman" w:cs="Calibri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Calibri"/>
          <w:color w:val="000000"/>
          <w:lang w:eastAsia="ru-RU"/>
        </w:rPr>
        <w:t>2.1  Необходимое оборудовани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6"/>
          <w:szCs w:val="16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</w:t>
      </w:r>
      <w:r>
        <w:rPr>
          <w:rFonts w:eastAsia="Times New Roman" w:cs="Calibri"/>
          <w:color w:val="000000"/>
          <w:lang w:eastAsia="ru-RU"/>
        </w:rPr>
        <w:t>2.2. Рекомендованное оборудование</w:t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ПЕРЕЧЕНЬ НЕОБХОДИМОГО И РЕКОМЕНДУЕМОГО ОСНАЩЕНИЯ ОБРАЗОВАТЕЛЬНОГО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УЧРЕЖДЕНИЯ ДЛЯ РЕАЛИЗАЦИИ ПРОГРАММ НАЧАЛЬНОГО ПРОФЕССИОНАД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Кабинет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Технология производства молочной продукции,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технологическое оборудование молочного производства</w:t>
      </w:r>
    </w:p>
    <w:p>
      <w:pPr>
        <w:pStyle w:val="Normal"/>
        <w:spacing w:before="0" w:after="12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24" w:right="-57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Разработчики: Преподаватель ГБОУ НПО ПЛКМ СПб:  Зубенко      Т.Н.</w:t>
      </w:r>
    </w:p>
    <w:p>
      <w:pPr>
        <w:pStyle w:val="Normal"/>
        <w:spacing w:lineRule="auto" w:line="240" w:before="0" w:after="0"/>
        <w:ind w:left="-624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Алмазова  А.А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13"/>
        <w:gridCol w:w="96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/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звание оборудования и указания на фирму производ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Кол экз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еобходимое оборудование (оснаще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чее место преподав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адочные места для обучающихся (из расчёта на  28 че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ка учен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Модели демонстрацион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дель сепаратора для демонстрации процесса разделения молока на фракции СОМ-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ифицированная  схема механического процесса обработки мол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ифицированная схема движения молока в теплообменных установках-пастеризатор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дель разреза сепаратора СПМФ-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дель сепаратора ОМ-1 открытого ти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дель щита автоматического управления КУ-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нд сепаратора-сливкоотделителя ОСБ/06СП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нд гомогенизатора Н3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нд трубчатого пастеризатора Т1-ОУ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0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нд автомата разливочно-укупорочного Б2-ОРУ-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нд сепаратора-нормализатора  молока в пото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нд электропастеризатора  с МК нагревом А1-О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 плакаты (комплект) по технологии переработки мол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Раздаточные пособ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 схемы (в комплект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Calibri"/>
                <w:color w:val="000000"/>
                <w:lang w:eastAsia="ru-RU"/>
              </w:rPr>
              <w:t>сепаратора-молоко очистителя ОМ-1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сепаратора-сливкоотделителя ОСП-3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схема движения молока в барабане сепарато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сепаратора Ж5-ОХ2 для очистки молочной сыворот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гомогенизатора А1-ОГН-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пластинчатого аппарата установки А1-ОНС-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электро пастеризатора А1-ОПЭ-25</w:t>
            </w:r>
            <w:r>
              <w:rPr>
                <w:rFonts w:eastAsia="Times New Roman" w:cs="Calibri"/>
                <w:color w:val="000000"/>
                <w:vertAlign w:val="superscript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пластинчатой пастеризационно-охладительной установки для сливок А1-ОКЛ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центробежной очистки молока (бактофугир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Экранно-звуковые пособ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чебные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CD</w:t>
            </w: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OM</w:t>
            </w:r>
            <w:r>
              <w:rPr>
                <w:rFonts w:eastAsia="Times New Roman" w:cs="Calibri"/>
                <w:color w:val="000000"/>
                <w:lang w:eastAsia="ru-RU"/>
              </w:rPr>
              <w:t>ы соответствующие содержанию об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Фильмы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DVD</w:t>
            </w:r>
            <w:r>
              <w:rPr>
                <w:rFonts w:eastAsia="Times New Roman" w:cs="Calibri"/>
                <w:color w:val="000000"/>
                <w:lang w:eastAsia="ru-RU"/>
              </w:rPr>
              <w:t>\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CD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соответствующие содержанию об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Технические средства об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омпьютер с лицензионным программным обеспечением 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О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С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Microsoft Windows 7 Home Basic 32 bit.</w:t>
            </w:r>
            <w:r>
              <w:rPr>
                <w:rFonts w:eastAsia="Times New Roman" w:cs="Calibri"/>
                <w:color w:val="000000"/>
                <w:lang w:eastAsia="ru-RU"/>
              </w:rPr>
              <w:t>;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офисное ПО : Microsoft Office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ro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lus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2010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RUS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ек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кран настен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екомендованное оборудование (оснаще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дель центробежного насо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 пастеризатор А1-ОПЭ-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Testo</w:t>
            </w:r>
            <w:r>
              <w:rPr>
                <w:rFonts w:eastAsia="Times New Roman" w:cs="Calibri"/>
                <w:color w:val="000000"/>
                <w:lang w:eastAsia="ru-RU"/>
              </w:rPr>
              <w:t>-205-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h</w:t>
            </w:r>
            <w:r>
              <w:rPr>
                <w:rFonts w:eastAsia="Times New Roman" w:cs="Calibri"/>
                <w:color w:val="000000"/>
                <w:lang w:eastAsia="ru-RU"/>
              </w:rPr>
              <w:t>-1 (портативный) для измерения полужидких и твёрдых веществ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h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мет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ртативно-измерительный прибор мини логге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Testo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74,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Testo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174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H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для контроля параметров при переработке, хранении, транспартировке  молочных проду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дель Бактофуги Г9-ОМА-3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кумент-каме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75" w:after="180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      </w:t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АСТЬ 2   УЧЕБНЫЕ ЛАБОРАТОРИ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. ПЕРЕЧЕНЬ НЕОБХОДИМОГО И РЕКОМЕНДУЕМОГО ОСНАЩЕНИЯ 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УЧРЕЖДЕНИЯ ДЛЯ РЕАЛИЗАЦИИ ПРОГРАММ НАЧАЛЬНОГО ПРОФЕССИОНАДЬНОГО ОБРАЗОВАНИЯ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Лаборатор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>Технохимического контроля производства молока и молочных продуктов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Разработчики: Преподаватель ГБОУ НПО ПЛКМ СПб:  Зубенко      Т.Н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Алмазова  А.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312"/>
        <w:gridCol w:w="59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/н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звание оборудования и указания на фирму производи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 эк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еобходимое оборудование (оснащен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чее место преподав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адочные места для обучающихся (из расчёта на 14 чел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ка учениче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.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Справочно-информационные стенды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ила пользования лабораторной посудой и оборудов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.2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Алгоритм входного контроля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1.3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авила техники безопасности в лаборатории технохимического контроля производства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2.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Учебно практическое и учебно лабораторное оборуд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Оборудование, приборы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парат для дистилляции воды (220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тяжной шкаф лаборатор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лодильник лаборатор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Термостат – редуктазник  для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Шкаф  сушильный ШС-40 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трифуга  для определения содержания жира в молоке и молочных продуктах В1-ОЦЖ-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фрактометр ИРФ-464 (для определения казеина и сывороточных белков молока и его продуктов переработк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8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ор ОЧМ-М (для определения чистоты молок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9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омеры с диапазоном измерения от 0 до 6%  для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иромеры с диапазоном измерения от0 – 0,5% для обезжиренного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еометры для молока и слив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омер молока "Углич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H – метр лабораторный для определения кислотности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ы лабораторные, весы аналитическ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/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Микроскопы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я комбинированная лабораторная или баня лаборатор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итка электриче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8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иртовка демонстрацион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9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итровальная установка (демонстрационна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ативы, зажимы для пробир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ка для сушки посу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щики с гнёздами для хранения средних про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метры спиртовые с диапазоном измерения от 0 до 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сы песоч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кундом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итарно-пищевая мини-экспресс-лаборатория учебная «СПЭЛ-У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Наборы посуды и лабораторных принадлежностей для экспертизы молока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ретки на 25мл с краном и без кра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рон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лект колб от 100 – 500 мл, пробир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лект мерной посу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петки на 5, 10, 20 см</w:t>
            </w:r>
            <w:r>
              <w:rPr>
                <w:rFonts w:eastAsia="Times New Roman" w:cs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рные цилиндры от 10 до 500 мл</w:t>
            </w:r>
            <w:r>
              <w:rPr>
                <w:rFonts w:eastAsia="Times New Roman" w:cs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мкости на 4 и 5 дм</w:t>
            </w:r>
            <w:r>
              <w:rPr>
                <w:rFonts w:eastAsia="Times New Roman" w:cs="Calibri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8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градуированные бутылочки с пробками  на 200 мл для отбора средних про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9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фильт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Ткань фильтроваль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оотборник молока (предназначен для взятия проб молока из фляг алюм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боотборник молока (предназначен для взятия проб молока из фляг нерж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товки для фляг и цистерн (алюм. и  нерж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мер емкостью 10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жка для молока (Алюминиевая для розлива молока о,5 и 1,0л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ластина молочно-контрольная ПМК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Реактив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ы для определения кислотности, содержания жира, белка,  фальсификации,  бактериальной обсеменённости, термоустойчивости  молок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Раздаточный материа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струкции по определению кислотности, плотности, содержания жира, белка, чистоты и фальсификации молок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ни-схемы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ходной контроль качества молока и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фекты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фекты продуктов переработки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азатели качества молока и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.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Экранно-звуковые пособ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еофрагменты, соответствующие содержанию обу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ебные пособия на электронных носителях по контролю качества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нные копии печатных изданий, аудио- и видеозаписей по ветеринарно-санитарной экспертизе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ьютерные презентации (правила пользования лабораторным  оборудованием, инструктивные материалы по проведению экспертизы молока, дефекты молока и молочных продуктов, инструктажи по ТБ и ПБ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4.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Объекты, колл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ляжи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5.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Технические средства обу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омпьютер с лицензионным программным обеспечением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Операционная система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Microsoft Windows 7 Home Basic 32 bit.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;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офисное ПО : Microsoft Office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ro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lu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2010 RUS.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Проектор короткофокусный с настенным креп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стенный экр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екомендованное оборудование (оснащен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окумент-камера Ken-a-vision с программным обеспечением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( русифицированным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И</w:t>
            </w:r>
            <w:r>
              <w:rPr>
                <w:rFonts w:eastAsia="Times New Roman" w:cs="Calibri"/>
                <w:color w:val="000000"/>
                <w:lang w:val="en-US"/>
              </w:rPr>
              <w:t>нтерактивная приставка с программным обеспечение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wtonC;Times New Roman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( русифицированным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лизатор качества молока «Лактан 1-4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ор СНаП определения антибиотиков в моло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ртуальные стенды, электронные лаборатории для проведения опытов по определению химического состава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учающие и контролирующие компьютерные программы</w:t>
              <w:tab/>
              <w:t>(тестирование, тренажёры) по предмету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АСТЬ 2   УЧЕБНЫЕ ЛАБОРАТОРИ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. ПЕРЕЧЕНЬ НЕОБХОДИМОГО И РЕКОМЕНДУЕМОГО ОСНАЩЕНИЯ ОБРАЗОВАТЕЛЬНОГО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УЧРЕЖДЕНИЯ ДЛЯ РЕАЛИЗАЦИИ ПРОГРАММ НАЧАЛЬНОГО ПРОФЕССИОНАДЬНО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Лаборатория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Микробиологии санитарии и гигиены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Разработчики: Преподаватель ГБОУ НПО ПЛКМ СПб: Зубенко      Т.Н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Алмазова  А.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34"/>
        <w:gridCol w:w="74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/н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звание оборудования и указания на фирму производи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 эк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Необходимое оборудование (оснащени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чее место преподав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адочные места для обучающихся (из расчёта на 14 че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ка ученическ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,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Информационные стенды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«Структура и функции Федеральной службы по надзору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сфере защиты прав потребителей и благополучия человек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«Правила техники безопасности в лаборатории Микробиологии, санитарии и гигиены», «Правила проведения мероприятий по контролю при осуществлении государственного санитарно эпидемиологического надзора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нд «Микробиология пищевых продуктов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2,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Раздаточный материа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3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атические мини - таблиц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Гигиеническая характеристика факторов внешней сре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Классификацию моющих средст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Правила личной гигиены работников пищев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Моющие средства и дезинфицирующие сре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Санитарная обработка оборудования и инвентар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Основные пищевые инфекции и пищевы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от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 Источники микробиологического загрязнения в пищев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 Санитарно-эпидемиологические требования к благоустройству пищев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Оптимальные величины показателей микроклимата на рабочих местах производственных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поме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-  Физические и химические методы дезинфек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  Микробиология пищевых проду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3,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Учебнопрактическое и учебнолабораторное оборудование, принадлежности для опы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Аппарат для дистилляции воды (220В), холодильник лаборато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+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Фотоэлектроколориметр  АР-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/>
              <w:t>Миниавтокла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/>
              <w:t>Лампа ЛПО – 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/>
              <w:t>Шкаф сушиль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/>
              <w:t>Термостат – редуктазник  для мол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кроскоп биологиче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Электроутю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ы аналитическ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Дозимет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ометр для молока и слив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скозиметрический анализатор молока СОМАТ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я водяна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нитарно-пищевая мини-экспресс-лаборатория учебная «СПЭЛ-У» (исследование санитарного состояния: посуды, пищевого сырь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боры-методики для  исследований санитарного состояния: посуды, пищевого сыр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Наборы-тесты чистоты молока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качества термической обработки моло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боры-методики  для  определения чистоты  молока, качества термической обработк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андарт-титры и бумаги индикаторн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к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pH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– метр для пищевых проду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метры лабораторны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рмометры метеорологическ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сты для контроля загрязнения в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атив лабораторны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бор лабораторной посу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активы, питательные среды, препараты, обеспечивающие проведение лабораторных зан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4.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Объекты, коллек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ляжи пищевых  продуктов, заражённых яйце-глис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тографии с изображением поражений наружных покровов кожи челове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5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муляжи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колоний бактерий, грибов на чашках Петр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5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Готовые окрашенные препараты микроорганизм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45" w:after="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Альбомы (Микрофлора воды, почвы, воздуха, кожи, плодов и овоще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" w:hAnsi="Arial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4.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Экранно-звуковые пособ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еофрагменты, соответствующие содержанию обу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ебные пособия на электронных носителях по микробиологии, санитарии и гигие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Электронные копии печатных изданий, аудио- и видеозаписей по ветеринарно-санитарной экспертизе молочных продуктов, проведения мероприятий по контролю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ри осуществлении государственного санитарно-эпидемиологического надзо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5.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Технические средства обу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омпьютер с лицензионным программным обеспечением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Операционная система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Microsoft Windows 7 Home Basic 32 bit.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;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офисное ПО : Microsoft Office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ro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lu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2010 RUS.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Проектор короткофокусный с настенным крепление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стенный экр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екомендованное оборудование (оснащение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окумент-камера Ken-a-vision с программным обеспечением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( русифицированным</w:t>
            </w:r>
            <w:r>
              <w:rPr>
                <w:rFonts w:eastAsia="Times New Roman" w:cs="Calibri"/>
                <w:color w:val="000000"/>
                <w:lang w:eastAsia="ru-RU"/>
              </w:rPr>
              <w:t>)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И</w:t>
            </w:r>
            <w:r>
              <w:rPr>
                <w:rFonts w:eastAsia="Times New Roman" w:cs="Calibri"/>
                <w:color w:val="000000"/>
                <w:lang w:val="en-US"/>
              </w:rPr>
              <w:t>нтерактивная приставка с программным обеспечение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wtonC;Times New Roman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( русифицированным 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учающие и контролирующие компьютерные программы по микробиологии, санитар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75" w:after="18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8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ЧАСТЬ 2   УЧЕБНЫЕ ЛАБОРАТОРИ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. ПЕРЕЧЕНЬ НЕОБХОДИМОГО И РЕКОМЕНДУЕМОГО ОСНАЩЕНИЯ ОБРАЗОВАТЕЛЬНОГО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УЧРЕЖДЕНИЯ ДЛЯ РЕАЛИЗАЦИИ ПРОГРАММ НАЧАЛЬНОГО ПРОФЕССИОНАДЬНОГО ОБРАЗОВАНИ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Лаборатория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Производства кисломолочной продукции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Разработчики: Преподаватель ГБОУ НПО ПЛКМ СПб: Зубенко      Т.Н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Алмазова  А.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83"/>
        <w:gridCol w:w="5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/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звание оборудования и указания на фирму производи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л экз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 xml:space="preserve">Необходимое оборудование (оснащение)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чее место преподав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адочные места для обучающихся (из расчёта на 14 чел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ска учениче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Справочно-информационные сте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равила техники безопасности в лаборатории Производства кисломолочной проду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испетчеризация процесса производства кисломолочной продукци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Алгоритм  контроля молочной и кисломолочной продукци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нд экспозиционный навесной для демонстрации наглядных учебных пособий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Учебно практическое и учебно лабораторное оборуд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2,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лодильник лаборатор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ы ВЛТЭ лаборатор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стиллято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Микроскоп би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Фотоэлектрокалориме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Вакуумный насо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Миниавтоклав -скоровар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Лампа ЛПО – 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Центрифуга  лабораторная  настольная  ЦЛН – 16 или анал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Шкаф сушиль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Анализатор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Лабораторный термостат-редуктазни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новесы для проведения лабораторных измерительных исслед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лком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параторы Ж5-ОТР и Ж5-ОХ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Лабораторный гомогенизатор серии HG для пищев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я водяная комбинированная или анал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еометры для молока и слив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1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/>
              <w:t>привод NTC DV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Н-метр определения кислотности мо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скозиметрический анализатор молока СОМАТО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лабораторной посуды и принадлежностей для контроля кач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2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реактивов для экспертизы молока и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3,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Раздаточные пособия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Мини-схемы, технологические карты, инструкции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Контроль производства кисломолочных продукт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Управления качеством кисломолочных продукт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Органолептические показатели кисло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Параметры технологического процесса на стадиях заквашивания, сквашивания и охлажд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молочной смес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чёт эффективности гомогениз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чёт эффективности пастериз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ели качества обезжиренного молока используемого для производства продук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8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Микробиологический контроль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,9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Организация контроля на производств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4,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Объекты, колле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ляжи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льбомы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фекты творога и творожных издел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фекты кисломолочных напит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фекты смета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5.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Экранно-звуковые пособ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идеофрагменты  по производству, хранению, отпуску и качеству кисломолочной продукц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ебные пособия на электронных носителях по процессу производства кисломолочной проду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лектронные копии печатных изданий, аудио- и видеозаписей по ветеринарно-санитарной экспертизе кисломолочных 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пьютерные презентации (правила пользования лабораторным  оборудованием, инструктивные материалы по проведению экспертизы, дефекты  молочных продуктов, инструктажи по ТБ и ПБ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6.0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Технические средства обу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Компьютер с лицензионным программным обеспечением (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Операционная система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Microsoft Windows 7 Home Basic 32 bit.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;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офисное ПО : Microsoft Office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ro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lus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2010 RUS.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Проектор короткофокусный с настенным креп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стенный экр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екомендованное оборудование (оснащен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ор СНап для определения антибиотиков молока,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ртативный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Testo</w:t>
            </w:r>
            <w:r>
              <w:rPr>
                <w:rFonts w:eastAsia="Times New Roman" w:cs="Calibri"/>
                <w:color w:val="000000"/>
                <w:lang w:eastAsia="ru-RU"/>
              </w:rPr>
              <w:t>-205-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ph</w:t>
            </w:r>
            <w:r>
              <w:rPr>
                <w:rFonts w:eastAsia="Times New Roman" w:cs="Calibri"/>
                <w:color w:val="000000"/>
                <w:lang w:eastAsia="ru-RU"/>
              </w:rPr>
              <w:t>-1 для измерения твёрдых веще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окумент-камера Ken-a-vision с программным обеспечением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( русифицированным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И</w:t>
            </w:r>
            <w:r>
              <w:rPr>
                <w:rFonts w:eastAsia="Times New Roman" w:cs="Calibri"/>
                <w:color w:val="000000"/>
                <w:lang w:val="en-US"/>
              </w:rPr>
              <w:t>нтерактивная приставка с программным обеспечение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wtonC;Times New Roman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( русифицированным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ртуальные стенды, электронные лаборатории для проведения опытов по определению химического состава молочных проду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учающие и контролирующие компьютерные программы</w:t>
              <w:tab/>
              <w:t xml:space="preserve"> по предмету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5309" w:leader="none"/>
        </w:tabs>
        <w:spacing w:before="0" w:after="0"/>
        <w:rPr/>
      </w:pPr>
      <w:r>
        <w:rPr/>
        <w:t>При разработке настоящего перечня использованы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Санитарные правила и нормы в организации деятельности образовательных учреждений/ сост. О.В. Нестерова. Волгоград: Учитель, 2006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ТМД 31-605-2005 Санкт-Петербург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ТСН 31-325-2002 Санкт-Петербург Образовательные учрежд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еречень учебной техники и наглядных средств обучения для общеобразовательной школы  Министерство образования РФ, М., 200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ечатные изда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Справочная литература, практические пособ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Справочник технолога молочного производства Спб. – Спб. ГИОРД-2005- В.В.Кузнецов, Н.Н. Липатов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Справочник для работников молокоперерабатывающих предприятий Спб. – Спб. ГИОРД-2008 Лях В.Я., Харитонов В.Д., Садовая Т.Н.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Практическое руководство – производственный контроль в молочной промышленности Спб – издательство «Профессия» 2010 Н.Г. Меркулов, М.Ю. Меркулова, И.Ю. Меркулова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Лабораторный практикум  по технологии производства цельномолочных продуктов  и масла Шалапугина Э.П., Матвиевский В.Я.  СПБ.: ГИОРД, 2008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Руководство к практическим занятиям по общей гигиене с основами экологии  человека. /под ред. Катаева В.А. – М.: Медицина, 2005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Нормативно-техническая документаци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Технический регламент на молоко и молочную продукцию Ф3 88-Ф3 ОТ 12.06.08; Федеральный закон. ООО «Проспект» Москва 2009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Инструкция по ТХК и СМК 74-05 на предприятиях молочной промышленност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СанПиН 2.3.4.551-96 «Производство молока и молочных продуктов»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СанПиН 2.1.4.1110-02. «Зоны санитарной охраны источников водоснабжения и водопроводов хозяйственно-питьевого назначения»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СанПиН 2.1.7.1287-03 от 15.06.2003. «Санитарно-эпидемиологические требования  к качеству почвы»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ГОСТ 52054 Входной контроль молока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ТУ 9222-356-00419785-04 Молоко питьевое пастеризованное для переработк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ТУ 9222-366-00419785-04 Сливки питьевые пастеризованные нежирные 10%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ГОСТ 51917 Общие требования к организации и проведению входного контроля молочного сырь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Учебная литература 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-  Товароведение, экспертиза и сертификация молока и молочных продуктов.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/>
        </w:rPr>
        <w:t xml:space="preserve"> </w:t>
      </w:r>
      <w:r>
        <w:rPr/>
        <w:t>Н.В. Коник, Е.А. Павлова, И.С. Киселёва. Серия «ПРОФИЛЬ»,  2005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Биохимия молока и молочных продуктов К.К. Горбатова, П.И. Гунькова  Издательство «ГИОРД», 2010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Технология молока и молочных продуктов  Э.П. Шалапугина, Н.В. Шалапугина. Издательско-торговая корпорация «Дашков и К», 2011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-  Пивоваров Ю.П., Королик В.В., Зиневич Л.С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Гигиена и экология человека. - Ростов на/Д.: Феникс, 2006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Черкес Л.Б., Богоявленская Л.Б., Бельская Н.А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Микробиология - М. ООО Издательский дом Альянс, 2009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Крымская И.Г., Рубан Э.Д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Гигиена и основа экологии человека. Учебное пособие. - Ростов на/Д.: Феникс, 2007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 Основы физиологии питания, микробиологии, гигиены и санитарии З.П. Матюхина.  Издательский центр «Академия»,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tonC-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nip1">
    <w:name w:val="snip1"/>
    <w:basedOn w:val="Normal"/>
    <w:qFormat/>
    <w:pPr>
      <w:spacing w:lineRule="atLeast" w:line="30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3:00Z</dcterms:created>
  <dc:creator>800841</dc:creator>
  <dc:description/>
  <cp:keywords/>
  <dc:language>en-US</dc:language>
  <cp:lastModifiedBy>800841</cp:lastModifiedBy>
  <dcterms:modified xsi:type="dcterms:W3CDTF">2012-03-14T07:09:00Z</dcterms:modified>
  <cp:revision>10</cp:revision>
  <dc:subject/>
  <dc:title/>
</cp:coreProperties>
</file>