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200"/>
        <w:rPr/>
      </w:pPr>
      <w:r>
        <w:rPr/>
        <w:t>60201.01  Мастер производства молочной проду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</w:t>
      </w:r>
      <w:r>
        <w:rPr/>
        <w:t>Молоко и молочные продукты традиционно занимают одно из ведущих мест в пищевом рационе россиян. Привычки потребления молока и молочных продуктов уходят корнями в глубокую древ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/>
        <w:t>Человек начал пить молоко домашних животных с незапамятных времен - люди пасли коров еще в 7 тысячелетии до нашей эры. Академик И. П. Павлов писал, что «молоко изумительный продукт, созданный самой природой, считается самой легкой пищей и дается при слабых и больных желудках и при массе тяжелых общих заболеваний». Профессор С. П. Боткин считал, что молоко может помочь в излечении болезней печени и почек. Как лечебный продукт ценили молоко и древние врачи: Гиппократ назначал его больным туберкулезом, Авиценна утверждал полезность молока для ослабленных детей. Первый вкус, который запоминает маленький человечек, - вкус молока. Для крохи в молоке жизнь, для тех, кто постарше,- здоровье, молодость и сила. В этом доступном, привычном, а оттого еще более ценном продукте содержится более трехсот полезных веще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 </w:t>
      </w:r>
      <w:r>
        <w:rPr/>
        <w:t xml:space="preserve">И поэтому профессию «Мастер производства молочной продукции» по праву можно назвать самой полезной и востребованной профессией. Разнообразие молочной продукции столь велико, что у каждого ее вида есть поклонники, ведь молоко – «драгоценное средство» (С.П.Боткин), врачующее и исцеляющее в любом виде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</w:t>
      </w:r>
      <w:r>
        <w:rPr/>
        <w:t xml:space="preserve">Большая  ответственность лежит на плечах людей, работающих с молоком.  Важно разбираться во всем, начиная с микробиологии и заканчивая особенностями технологического процесса! Тот, кто приходит на современные предприятия, должен знать и уметь много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  <w:t>ГОСУДАРСТВЕННОЕ БЮДЖЕТНОЕ ОБРАЗОВАТЕЛЬНОЕ УЧРЕЖДЕНИЕ НАЧАЛЬНОГО ПРОФЕССИОНАЛЬНОГО ОБРАЗОВАНИЯ ПРОФЕССИОНАЛЬНЫЙ ЛИЦЕЙ КУЛИНАРНОГО МАСТЕРСТВА Г. САНКТ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/>
        <w:t>Осуществляет приём по профессии Н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 производства цельномолочной и кисломолочной продукци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b/>
        </w:rPr>
        <w:t>Срок обучения</w:t>
      </w:r>
      <w:r>
        <w:rPr/>
        <w:t xml:space="preserve">                       3 года 5 месяцев на базе основного общего образования (9 классо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Квалификация</w:t>
      </w:r>
      <w:r>
        <w:rPr/>
        <w:t xml:space="preserve">                       Аппаратчик пастеризации. Мастер производства цельномолочной 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                                                     </w:t>
      </w:r>
      <w:r>
        <w:rPr/>
        <w:t>кисломолочной прод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b/>
        </w:rPr>
        <w:t xml:space="preserve">Форма обучения                   </w:t>
      </w:r>
      <w:r>
        <w:rPr/>
        <w:t>Очная (бесплатно, бюдж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>
          <w:sz w:val="16"/>
          <w:szCs w:val="16"/>
        </w:rPr>
      </w:pPr>
      <w:r>
        <w:rPr>
          <w:b/>
        </w:rPr>
        <w:t>Уровень</w:t>
      </w:r>
      <w:r>
        <w:rPr/>
        <w:t xml:space="preserve">                                     Начальное профессиональное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>
          <w:b/>
          <w:b/>
        </w:rPr>
      </w:pPr>
      <w:r>
        <w:rPr>
          <w:b/>
        </w:rPr>
        <w:t xml:space="preserve">получаем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  <w:t xml:space="preserve">образования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b/>
        </w:rPr>
        <w:t xml:space="preserve">Вид труда                                 </w:t>
      </w:r>
      <w:r>
        <w:rPr/>
        <w:t>Обслуживание/Производ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Сфера деятельности:</w:t>
      </w:r>
      <w:r>
        <w:rPr/>
        <w:t xml:space="preserve">         Механическая и термическая обработка мол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   </w:t>
      </w:r>
      <w:r>
        <w:rPr/>
        <w:t>Изготовление цельномолочной и кисломолочной прод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                                                    </w:t>
      </w:r>
      <w:r>
        <w:rPr/>
        <w:t>Обеспечение работы производственной см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Назначение</w:t>
      </w:r>
      <w:r>
        <w:rPr/>
        <w:t xml:space="preserve">                      -  Ведение технологического процесса производства пастеризованного молока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специальности</w:t>
      </w:r>
      <w:r>
        <w:rPr/>
        <w:t xml:space="preserve">                   диетпродуктов – творога, сырково-творожных изделий, сметаны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-   Организация учёта поступления сырья (молока, сливок, масла и др.) 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количеству   и его распределение по видам производ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-   Контроль качества сырья, вспомогательных материалов на основ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Лабораторных анализов и органолептичес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 xml:space="preserve">-   Контроль приготовления бактериальных заквасок и их внесение в моло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или сли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 xml:space="preserve">-   Регулирование температурного режима и процесса сквашивания молока ил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сливок с целью получения творога и кисломолочн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 xml:space="preserve">-   Участие в маркировке затаренной продукции, её отгрузке, оформл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-   Осуществление руководства и организации труда в брига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Объекты</w:t>
      </w:r>
      <w:r>
        <w:rPr/>
        <w:t xml:space="preserve">                                 Сырьё, основные и вспомогательные материалы для производства молок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профессиональной</w:t>
      </w:r>
      <w:r>
        <w:rPr/>
        <w:t xml:space="preserve">          молочных продуктов; полуфабрикаты и готовая молочная продукци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деятельности</w:t>
      </w:r>
      <w:r>
        <w:rPr/>
        <w:t xml:space="preserve">                      технологические,  микробиологические  и биохимические процессы пр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 xml:space="preserve">выпускников  </w:t>
      </w:r>
      <w:r>
        <w:rPr/>
        <w:t xml:space="preserve">                     производстве молочной продукции; средства контроля в процесс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производства;  нормативная, приёмно-сдаточная, учётно-отчётная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технологическая документ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6695</wp:posOffset>
            </wp:positionH>
            <wp:positionV relativeFrom="paragraph">
              <wp:posOffset>60960</wp:posOffset>
            </wp:positionV>
            <wp:extent cx="2305050" cy="1847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47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Медицинские</w:t>
      </w:r>
      <w:r>
        <w:rPr/>
        <w:t xml:space="preserve">                  -  Кожные заболевания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b/>
        </w:rPr>
        <w:t>противопоказания</w:t>
      </w:r>
      <w:r>
        <w:rPr/>
        <w:t xml:space="preserve">       -  Ревматические заболе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 xml:space="preserve">Профессионально </w:t>
      </w:r>
      <w:r>
        <w:rPr/>
        <w:t xml:space="preserve">        -  Наблюда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важные качества</w:t>
      </w:r>
      <w:r>
        <w:rPr/>
        <w:t xml:space="preserve">           -  Аккурат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-  Внимание и памя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-  Организова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 xml:space="preserve">-  Хорошее зрение и обоняние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»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Наименование</w:t>
      </w:r>
      <w:r>
        <w:rPr/>
        <w:t xml:space="preserve">                -  Характеристики молочного сырья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дисциплин,</w:t>
      </w:r>
      <w:r>
        <w:rPr/>
        <w:t xml:space="preserve">                           и ассортимент молочных проду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междисциплинарных</w:t>
      </w:r>
      <w:r>
        <w:rPr/>
        <w:t xml:space="preserve"> -  Основы микробиологии, санитарии и гигиены в пищевом производст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курсов</w:t>
      </w:r>
      <w:r>
        <w:rPr/>
        <w:t xml:space="preserve">                                 -   Экономические и правовые основы производствен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(плюс</w:t>
      </w:r>
      <w:r>
        <w:rPr/>
        <w:t xml:space="preserve">                                   -  Основы менеджмента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общеобразовательные</w:t>
      </w:r>
      <w:r>
        <w:rPr/>
        <w:t>- Безопасность жизне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b/>
        </w:rPr>
        <w:t>предметы</w:t>
      </w:r>
      <w:r>
        <w:rPr/>
        <w:t>)                        -  Технология механической обработки молока. Технология термиче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 </w:t>
      </w:r>
      <w:r>
        <w:rPr/>
        <w:t>обработки молока и слив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-   Технологии производства цельномолочной и кисломолочной проду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-   Методы обеспечения работы производственной см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spacing w:before="0" w:after="0"/>
        <w:rPr/>
      </w:pPr>
      <w:r>
        <w:rPr>
          <w:b/>
        </w:rPr>
        <w:t xml:space="preserve">Условия  приёма                </w:t>
      </w:r>
      <w:r>
        <w:rPr/>
        <w:t xml:space="preserve">Приём на обучение производится по личному заявлению. К заявлению прилагаются следующие документы: документ об образовании, паспорт (копия), 6 фотографий 3х4 см, мед.справка (ф.086).  Абитуриенты пользуются льготами согласно существующему законодательству РФ. Все выпускники обеспечиваются производственным обучением и дальнейшим трудоустройством. Учащимся предоставляются социальные льготы. Успешно обучающимся выплачивается стипендия. В лицее работают бесплатные кружки,  спортивные секции, студия современного танца, вокальный ансамбль. Лицей обладает хорошей учебной базой: аудиториями, кабинетами, столовой, библиотекой, тренажёрным залом. Учебно-производственной базой лицея являются  крупные и технически оснащённые  промышленные предприятия.                   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spacing w:before="0" w:after="0"/>
        <w:rPr/>
      </w:pPr>
      <w:r>
        <w:rPr>
          <w:rFonts w:eastAsia="Cambria" w:cs="Cambria"/>
        </w:rPr>
        <w:t xml:space="preserve">                                                         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jc w:val="center"/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>
          <w:b/>
        </w:rPr>
        <w:t xml:space="preserve">Адрес </w:t>
      </w:r>
      <w:r>
        <w:rPr/>
        <w:t xml:space="preserve">                                      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 xml:space="preserve">195252, СПб., ул Руставели, дом 35, литер А. 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Ст.м. «Академическая» - трамв: 57; марш. такси: 9, 278.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Ст.м. «Гражданский пр.» - трамв: 51, 100.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Телефоны: приёмная директора – 299-66-16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>
          <w:rFonts w:eastAsia="Cambria" w:cs="Cambria"/>
        </w:rPr>
        <w:t xml:space="preserve">                                                                           </w:t>
      </w:r>
      <w:r>
        <w:rPr/>
        <w:t>приёмная комиссия   –  299-66-73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 xml:space="preserve">Электронная почта: plkm@yandex.ru    Сайт: </w:t>
      </w:r>
      <w:hyperlink r:id="rId3">
        <w:r>
          <w:rPr>
            <w:rStyle w:val="InternetLink"/>
          </w:rPr>
          <w:t>www.PLKM.ru</w:t>
        </w:r>
      </w:hyperlink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jc w:val="center"/>
        <w:rPr/>
      </w:pPr>
      <w:r>
        <w:rPr>
          <w:b/>
        </w:rPr>
        <w:t>Молокозаводы</w:t>
      </w:r>
      <w:r>
        <w:rPr/>
        <w:t xml:space="preserve"> </w:t>
      </w:r>
      <w:r>
        <w:rPr>
          <w:b/>
        </w:rPr>
        <w:t>«Пискарёвский», «Петмол»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3930</wp:posOffset>
            </wp:positionH>
            <wp:positionV relativeFrom="paragraph">
              <wp:posOffset>86995</wp:posOffset>
            </wp:positionV>
            <wp:extent cx="2266315" cy="1555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55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115570</wp:posOffset>
            </wp:positionV>
            <wp:extent cx="2241550" cy="1500505"/>
            <wp:effectExtent l="0" t="0" r="29845" b="2984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303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08"/>
          <w:tab w:val="left" w:pos="465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K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7:00Z</dcterms:created>
  <dc:creator>801865</dc:creator>
  <dc:description/>
  <cp:keywords/>
  <dc:language>en-US</dc:language>
  <cp:lastModifiedBy>801865</cp:lastModifiedBy>
  <dcterms:modified xsi:type="dcterms:W3CDTF">2012-06-28T10:01:00Z</dcterms:modified>
  <cp:revision>23</cp:revision>
  <dc:subject/>
  <dc:title/>
</cp:coreProperties>
</file>